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</w:t>
      </w:r>
      <w:r>
        <w:rPr>
          <w:b/>
          <w:i/>
        </w:rPr>
        <w:t>l’elaborazione di un piano di marketing territoriale relativo al territorio della Carnia</w:t>
      </w:r>
      <w:r>
        <w:rPr>
          <w:b/>
        </w:rPr>
        <w:t xml:space="preserve">”. Cod. Cig.: Z6E0523118 </w:t>
      </w:r>
    </w:p>
    <w:p>
      <w:pPr>
        <w:pStyle w:val="Normal"/>
        <w:autoSpaceDE w:val="false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I sottoscritto/i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nel Comune di _______________________________CAP _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  </w:t>
      </w:r>
      <w:r>
        <w:rPr>
          <w:color w:val="000000"/>
        </w:rPr>
        <w:t>telefono ___________________fax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____________________________________ codice fiscale __________________________ partita I.V.A. _________________________________ posizione INAIL ________________________________ posizione INPS _______________________ posizione altro istituto previdenziale  (specificare)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l proprio interesse ad essere ammesso a partecipare all’indagine di mercato per </w:t>
      </w:r>
      <w:r>
        <w:rPr>
          <w:bCs/>
          <w:i/>
        </w:rPr>
        <w:t xml:space="preserve">l’affidamento dell’incarico per </w:t>
      </w:r>
      <w:r>
        <w:rPr>
          <w:i/>
        </w:rPr>
        <w:t>l’elaborazione di un piano di marketing territoriale relativo al territorio della Carnia</w:t>
      </w:r>
      <w:r>
        <w:rPr/>
        <w:t xml:space="preserve">”,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i sensi dell’art. 47 del Decreto del Presidente della Repubblica 28 dicembre 2000, n. 445, 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possedere i requisiti di capacità tecnico-professionale richiesti, consistenti nell’aver eseguito negli ultimi 3 anni, a decorrere dalla data di pubblicazione del presente avviso, gli incarichi di seguito indicati con i rispettivi importi e committenti (indicare i 5 incarichi ritenuti più significativi) per prestazioni analoghe a quelle del presente avviso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632"/>
        <w:gridCol w:w="1043"/>
        <w:gridCol w:w="2359"/>
        <w:gridCol w:w="2564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zion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no incaric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complessivo </w:t>
            </w:r>
          </w:p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dell’incari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che il fatturato dell’impresa per attività svolte nel settore oggetto del presente avviso negli ultimi 3 esercizi di cui ai bilanci approvati, è il seguente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Importo fattur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>Se necessario,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/DICHIARANO</w:t>
      </w:r>
    </w:p>
    <w:p>
      <w:pPr>
        <w:pStyle w:val="Normal"/>
        <w:autoSpaceDE w:val="false"/>
        <w:ind w:right="4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/>
        <w:t>di avere intenzione di costituirsi giuridicamente in raggruppamento di prestatori di servizi o associazione di professionisti e di nominare, fin da ora, quale mandatario il ____________________________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</w:t>
      </w:r>
      <w:r>
        <w:rPr>
          <w:color w:val="000000"/>
        </w:rPr>
        <w:t xml:space="preserve">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,</w:t>
      </w:r>
      <w:r>
        <w:rPr>
          <w:color w:val="000000"/>
        </w:rPr>
        <w:t xml:space="preserve"> con allegata copia di un documento di identità in corso di validità del/dei sottoscrittore/i (Allegato B);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</w:rPr>
      </w:pPr>
      <w:r>
        <w:rPr>
          <w:color w:val="000000"/>
        </w:rPr>
        <w:t>Curriculum aziendale</w:t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LLEGATO B)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 “</w:t>
      </w:r>
      <w:r>
        <w:rPr>
          <w:b/>
          <w:bCs/>
          <w:i/>
        </w:rPr>
        <w:t xml:space="preserve">Manifestazione di interesse per l’indagine di mercato finalizzata all’affidamento dell’incarico per </w:t>
      </w:r>
      <w:r>
        <w:rPr>
          <w:b/>
          <w:i/>
        </w:rPr>
        <w:t>l’elaborazione di un piano di marketing territoriale relativo al territorio della Carnia</w:t>
      </w:r>
      <w:r>
        <w:rPr>
          <w:b/>
        </w:rPr>
        <w:t xml:space="preserve">”. Cod. Cig.: Z6E0523118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mpresa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 xml:space="preserve">In alleg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76" w:leader="none"/>
        </w:tabs>
        <w:ind w:left="107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 del dichiar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3:00Z</dcterms:created>
  <dc:creator> </dc:creator>
  <dc:description/>
  <cp:keywords/>
  <dc:language>en-US</dc:language>
  <cp:lastModifiedBy> </cp:lastModifiedBy>
  <cp:lastPrinted>2012-05-29T11:14:00Z</cp:lastPrinted>
  <dcterms:modified xsi:type="dcterms:W3CDTF">2012-05-29T13:47:00Z</dcterms:modified>
  <cp:revision>14</cp:revision>
  <dc:subject/>
  <dc:title/>
</cp:coreProperties>
</file>