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pett.le</w:t>
      </w:r>
    </w:p>
    <w:p>
      <w:pPr>
        <w:pStyle w:val="Normal"/>
        <w:ind w:left="4956" w:hanging="0"/>
        <w:jc w:val="both"/>
        <w:rPr/>
      </w:pPr>
      <w:r>
        <w:rPr/>
        <w:t>EUROLEADER S.C.R.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>
          <w:b/>
          <w:bCs/>
          <w:i/>
          <w:spacing w:val="8"/>
        </w:rPr>
        <w:t>OGGETTO:</w:t>
        <w:tab/>
      </w:r>
      <w:r>
        <w:rPr>
          <w:b/>
          <w:bCs/>
          <w:i/>
        </w:rPr>
        <w:t>“Manifestazione di interesse per l’indagine di mercato finalizzata all’affidamento dell’incarico per l’ideazione e l’attuazione di eventi enogastronomici a valenza turistica che prevedano l’integrazione tra il settore agricolo locale e quello della ristorazione</w:t>
      </w:r>
      <w:r>
        <w:rPr>
          <w:b/>
        </w:rPr>
        <w:t xml:space="preserve">”. </w:t>
      </w:r>
      <w:r>
        <w:rPr>
          <w:b/>
          <w:bCs/>
          <w:u w:val="single"/>
        </w:rPr>
        <w:t>Codice Cig: 5310985B75</w:t>
      </w:r>
    </w:p>
    <w:p>
      <w:pPr>
        <w:pStyle w:val="Normal"/>
        <w:autoSpaceDE w:val="false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10" w:hanging="1410"/>
        <w:jc w:val="both"/>
        <w:rPr>
          <w:bCs/>
          <w:i/>
          <w:i/>
          <w:spacing w:val="20"/>
          <w:u w:val="single"/>
        </w:rPr>
      </w:pPr>
      <w:r>
        <w:rPr>
          <w:bCs/>
          <w:i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>In caso di raggruppamento temporaneo di prestatori di servizi o associazione di professionisti, l’istanza deve essere presentata e firmata congiuntamente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I sottoscritto/i: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sidente nel Comune di _______________________________CAP _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Via/Piazza ___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  </w:t>
      </w:r>
      <w:r>
        <w:rPr>
          <w:color w:val="000000"/>
        </w:rPr>
        <w:t>telefono ___________________fax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-mail____________________________________ codice fiscale __________________________ partita I.V.A. _________________________________ posizione INAIL ________________________________ posizione INPS _______________________ posizione altro istituto previdenziale  (specificare)____________________________________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MANIF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il proprio interesse ad essere ammesso a partecipare all’indagine di mercato per </w:t>
      </w:r>
      <w:r>
        <w:rPr>
          <w:bCs/>
          <w:i/>
        </w:rPr>
        <w:t>l’affidamento dell’incarico per l’ideazione e l’attuazione di eventi enogastronomici a valenza turistica che prevedano l’integrazione tra il settore agricolo locale e quello della ristorazione</w:t>
      </w:r>
      <w:r>
        <w:rPr/>
        <w:t xml:space="preserve">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 ALTRESI’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ai sensi dell’art. 47 del Decreto del Presidente della Repubblica 28 dicembre 2000, n. 445,  “Testo unico delle disposizioni legislative e regolamentari in materia di documentazione amministrativa”, sotto la propria responsabilità e nella piena consapevolezza di quanto disposto dall’art.76 D.P.R. 445 del 28.12.2000 e dell’art.495 del C.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non partecipare all’istanza in più di un raggruppamento di prestatori di servizi o consorzio o Gruppo Europeo di Interesse Econom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di essere in possesso dei requisiti di ordine generale per la partecipazione alle procedure di affidamento, ai sensi dell’art. 38 del D. Lgs. 163/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essere iscritto nel Registro della Camera di Commercio, Industria, Artigianato e Agricoltura, o nel registro delle Commissioni Provinciali per l'Artigianato, o presso i competenti Ordini Profession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di possedere i requisiti di capacità tecnico-professionale richiesti, consistenti nell’aver eseguito gli incarichi di seguito indicati con i rispettivi importi e committenti (indicare i 5 incarichi ritenuti più significativi) per prestazioni </w:t>
      </w:r>
      <w:r>
        <w:rPr>
          <w:lang w:val="it-IT"/>
        </w:rPr>
        <w:t xml:space="preserve">inerenti la </w:t>
      </w:r>
      <w:r>
        <w:rPr/>
        <w:t>valorizzazione di prodotti enogastronomici</w:t>
      </w:r>
      <w:r>
        <w:rPr>
          <w:lang w:val="it-IT"/>
        </w:rPr>
        <w:t>: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632"/>
        <w:gridCol w:w="1043"/>
        <w:gridCol w:w="2359"/>
        <w:gridCol w:w="2564"/>
      </w:tblGrid>
      <w:tr>
        <w:trPr>
          <w:tblHeader w:val="true"/>
          <w:trHeight w:val="34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zion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nno incaric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complessivo </w:t>
            </w:r>
          </w:p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dell’incaric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nte</w:t>
            </w:r>
          </w:p>
        </w:tc>
      </w:tr>
      <w:tr>
        <w:trPr>
          <w:trHeight w:val="37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58" w:hanging="0"/>
        <w:jc w:val="both"/>
        <w:rPr/>
      </w:pPr>
      <w:r>
        <w:rPr/>
        <w:t>Se necessario,</w:t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/DICHIARANO</w:t>
      </w:r>
    </w:p>
    <w:p>
      <w:pPr>
        <w:pStyle w:val="Normal"/>
        <w:autoSpaceDE w:val="false"/>
        <w:ind w:right="45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/>
        <w:t>di avere intenzione di costituirsi giuridicamente in raggruppamento di prestatori di servizi o associazione di professionisti e di nominare, fin da ora, quale mandatario il ____________________________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/>
      </w:pPr>
      <w:r>
        <w:rPr>
          <w:color w:val="000000"/>
          <w:sz w:val="22"/>
          <w:szCs w:val="22"/>
        </w:rPr>
        <w:t>Fotocopia del documento di identità del dichiarante;</w:t>
      </w:r>
    </w:p>
    <w:p>
      <w:pPr>
        <w:pStyle w:val="Paragrafoelenco"/>
        <w:numPr>
          <w:ilvl w:val="0"/>
          <w:numId w:val="2"/>
        </w:numPr>
        <w:spacing w:lineRule="auto" w:line="276"/>
        <w:ind w:left="360" w:right="175" w:hanging="360"/>
        <w:jc w:val="both"/>
        <w:rPr/>
      </w:pPr>
      <w:r>
        <w:rPr>
          <w:color w:val="000000"/>
          <w:sz w:val="22"/>
          <w:szCs w:val="22"/>
        </w:rPr>
        <w:t xml:space="preserve">Dichiarazione, resa </w:t>
      </w:r>
      <w:r>
        <w:rPr>
          <w:color w:val="000000"/>
        </w:rPr>
        <w:t xml:space="preserve">ai sensi e con le forme di cui agli artt. 46 e 47 del D.P.R. n. 445/2000, attestante il possesso dei requisiti di ordine generale, datata e sottoscritta </w:t>
      </w:r>
      <w:r>
        <w:rPr>
          <w:color w:val="000000"/>
          <w:u w:val="single"/>
        </w:rPr>
        <w:t>da ogni persona fisica munita di poteri di rappresentanza della ditta, soci e direttori tecnici,</w:t>
      </w:r>
      <w:r>
        <w:rPr>
          <w:color w:val="000000"/>
        </w:rPr>
        <w:t xml:space="preserve"> con allegata copia di un documento di identità in corso di validità del/dei sottoscrittore/i (Allegato B);</w:t>
      </w:r>
    </w:p>
    <w:p>
      <w:pPr>
        <w:pStyle w:val="Paragrafoelenco"/>
        <w:numPr>
          <w:ilvl w:val="0"/>
          <w:numId w:val="2"/>
        </w:numPr>
        <w:ind w:left="360" w:right="175" w:hanging="360"/>
        <w:jc w:val="both"/>
        <w:rPr>
          <w:color w:val="000000"/>
        </w:rPr>
      </w:pPr>
      <w:r>
        <w:rPr>
          <w:color w:val="000000"/>
        </w:rPr>
        <w:t>Curriculum aziendale</w:t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LLEGATO B)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i/>
        </w:rPr>
        <w:t xml:space="preserve"> “</w:t>
      </w:r>
      <w:r>
        <w:rPr>
          <w:b/>
          <w:bCs/>
          <w:i/>
        </w:rPr>
        <w:t>Manifestazione di interesse per l’indagine di mercato finalizzata all’affidamento dell’incarico per l’ideazione e l’attuazione di eventi enogastronomici a valenza turistica che prevedano l’integrazione tra il settore agricolo locale e quello della ristorazione</w:t>
      </w:r>
      <w:r>
        <w:rPr>
          <w:b/>
        </w:rPr>
        <w:t xml:space="preserve">”. </w:t>
      </w:r>
      <w:r>
        <w:rPr>
          <w:b/>
          <w:bCs/>
          <w:u w:val="single"/>
        </w:rPr>
        <w:t>Codice Cig: 5310985B7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.P.R. 28 dicembre 2000, n.445)</w:t>
      </w:r>
    </w:p>
    <w:p>
      <w:pPr>
        <w:pStyle w:val="Heading1"/>
        <w:ind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ognome)                                                                         (nom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il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luogo)                                                          (prov.)                                 (data di nasci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luogo)                                          (cap)                                            (prov.) </w:t>
      </w:r>
    </w:p>
    <w:p>
      <w:pPr>
        <w:pStyle w:val="Normal"/>
        <w:jc w:val="both"/>
        <w:rPr/>
      </w:pPr>
      <w:r>
        <w:rPr>
          <w:sz w:val="22"/>
          <w:szCs w:val="22"/>
        </w:rPr>
        <w:t>in Via/Piazza ____________________________________________________________________ 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___ 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indirizzo) </w:t>
      </w:r>
    </w:p>
    <w:p>
      <w:pPr>
        <w:pStyle w:val="TxBrp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impresa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sede in via/piazza __________________________________________ Comune di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CAP ___________ Provincia _________ Telefono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fax_________________e-mail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 partita I.V.A. _________________________________ 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onsapevole delle sanzioni penali, nel caso di dichiarazioni non veritiere, di formazione o uso di atti falsi, richiamate dall’art. 76 del D.P.R. 445/2000 e s.m.i. </w:t>
      </w:r>
    </w:p>
    <w:p>
      <w:pPr>
        <w:pStyle w:val="TxBrp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arrare le caselle) </w:t>
      </w:r>
    </w:p>
    <w:p>
      <w:pPr>
        <w:pStyle w:val="TxBrp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a), del D.Lgs. 163/2006, non si trova in stato di fallimento, di liquidazione coatta, di concordato preventivo, o nei cui riguardi sia in corso un procedimento per la dichiarazione di una di tali situazioni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misure di prevenzione di cui all'articolo 3 della legge 27 dicembre 1956, n. 1423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cause ostative previste dall’art. 10 della L. 575/1965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condanna passata in giudicato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o emesso decreto penale di condanna divenuto irrevocabi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applicazione della pena su richiesta, ai sensi dell'articolo 444 del codice di procedura pena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, ai sensi dell’art. 38, comma 1, lettera c), del D.Lgs. 163/2006, nei propri confronti non è stata pronunciata sentenza di condanna passata in giudicato per uno o più reati di partecipazione a un’organizzazione criminale, corruzione, frode, riciclaggio, quali definiti dagli atti comunitari citati all’art. 45, paragrafo 1, direttiva Ce 2004/18.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 non è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NormaleWeb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ppure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, pur essendo stato vittima, ai sensi della lettera m-ter) dell’art. 38 del D.Lgs. 163/2006 e s.m.i., dei reati previsti e puniti dagli articoli 317 e 629 del codice penale aggravati ai sensi dell’articolo 7 del decreto-legge 13 maggio 1991, n. 152, convertito, con modificazioni, dalla legge 12 luglio 1991, n. 203, ha denunciato i fatti all’autorità giudiziari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ta __________________</w:t>
      </w:r>
      <w:r>
        <w:rPr>
          <w:sz w:val="22"/>
          <w:szCs w:val="22"/>
        </w:rPr>
        <w:t xml:space="preserve"> </w:t>
      </w:r>
    </w:p>
    <w:p>
      <w:pPr>
        <w:pStyle w:val="TxBrp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ind w:firstLine="666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chiarant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xBrp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 xml:space="preserve">In allega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76" w:leader="none"/>
        </w:tabs>
        <w:ind w:left="107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documento di identità del dichiara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3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osso1">
    <w:name w:val="rosso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Default"/>
    <w:next w:val="Default"/>
    <w:qFormat/>
    <w:pPr>
      <w:widowControl w:val="false"/>
    </w:pPr>
    <w:rPr>
      <w:rFonts w:ascii="IPJDIL+Arial,Bold;Arial" w:hAnsi="IPJDIL+Arial,Bold;Arial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5:00Z</dcterms:created>
  <dc:creator>Barbara De Monte</dc:creator>
  <dc:description/>
  <cp:keywords/>
  <dc:language>en-US</dc:language>
  <cp:lastModifiedBy> </cp:lastModifiedBy>
  <cp:lastPrinted>2013-09-10T10:35:00Z</cp:lastPrinted>
  <dcterms:modified xsi:type="dcterms:W3CDTF">2013-09-10T09:01:00Z</dcterms:modified>
  <cp:revision>6</cp:revision>
  <dc:subject/>
  <dc:title/>
</cp:coreProperties>
</file>