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C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DI  PERIZIA ASSEVERATA</w:t>
      </w:r>
    </w:p>
    <w:p>
      <w:pPr>
        <w:pStyle w:val="Normal"/>
        <w:jc w:val="center"/>
        <w:rPr/>
      </w:pPr>
      <w:r>
        <w:rPr/>
        <w:t>- art. 11, comma 6, lett. e) -</w:t>
      </w:r>
    </w:p>
    <w:p>
      <w:pPr>
        <w:pStyle w:val="Normal"/>
        <w:ind w:left="1080" w:hanging="108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u w:val="single"/>
        </w:rPr>
        <w:t>PERIZIA ASSEV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vista dall’articolo 11, comma 6, lettera f) del bando Misura 411, Azione 1 “Valorizzazione dei prodotti agricoli locali”, Intervento 1 </w:t>
      </w:r>
      <w:r>
        <w:rPr>
          <w:i/>
          <w:sz w:val="22"/>
          <w:szCs w:val="22"/>
        </w:rPr>
        <w:t>“Sostegno a investimenti finalizzati alla manipolazione, trasformazione, confezionamento e commercializzazione diretta dei prodotti agricoli”</w:t>
      </w:r>
      <w:r>
        <w:rPr>
          <w:sz w:val="22"/>
          <w:szCs w:val="22"/>
        </w:rPr>
        <w:t>, in ottemperanza a quanto previsto dall’articolo 21 del “Regolamento generale di attuazione del PSR 2007 – 2013 della Regione Autonoma Friuli Venezia Giulia” approvato con D.P.Reg. n. 040/Pres. del 28 febbraio 201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/>
      </w:pPr>
      <w:r>
        <w:rPr/>
        <w:t>*************************************************************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l sottoscritto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 dell’Albo/Collegio profession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 esecuzione dell’incarico conferi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dal signor</w:t>
      </w:r>
      <w:r>
        <w:rPr>
          <w:i/>
          <w:sz w:val="22"/>
          <w:szCs w:val="22"/>
        </w:rPr>
        <w:t xml:space="preserve"> _____________________________________________ (</w:t>
      </w:r>
      <w:r>
        <w:rPr>
          <w:i/>
          <w:sz w:val="22"/>
          <w:szCs w:val="22"/>
          <w:u w:val="single"/>
        </w:rPr>
        <w:t>indicare</w:t>
      </w:r>
      <w:r>
        <w:rPr>
          <w:i/>
          <w:sz w:val="22"/>
          <w:szCs w:val="22"/>
        </w:rPr>
        <w:t>: nome e cognome, luogo e data di nascita, domicilio o residenza e codice fiscale)</w:t>
      </w:r>
      <w:r>
        <w:rPr>
          <w:sz w:val="22"/>
          <w:szCs w:val="22"/>
        </w:rPr>
        <w:t xml:space="preserve"> _______________________________________________ 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 xml:space="preserve">in qualità di legale rappresentante dell’impresa agricola _________________________, con sede legale a _________________ in via _________________________, n. ___, C.F. ____________________, P.IVA __________________,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center"/>
        <w:rPr/>
      </w:pPr>
      <w:r>
        <w:rPr>
          <w:sz w:val="22"/>
          <w:szCs w:val="22"/>
        </w:rPr>
        <w:t xml:space="preserve">redige </w:t>
      </w:r>
      <w:r>
        <w:rPr>
          <w:b/>
          <w:sz w:val="22"/>
          <w:szCs w:val="22"/>
          <w:u w:val="single"/>
        </w:rPr>
        <w:t>perizia asseverata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 xml:space="preserve">in ottemperanza a quanto previsto dall’articolo 11, comma 6, lettera f) del bando Misura 411, Azione 1 “Valorizzazione dei prodotti agricoli locali”, Intervento 1 </w:t>
      </w:r>
      <w:r>
        <w:rPr>
          <w:i/>
          <w:sz w:val="22"/>
          <w:szCs w:val="22"/>
        </w:rPr>
        <w:t>“Sostegno a investimenti finalizzati alla manipolazione, trasformazione, confezionamento e commercializzazione diretta dei prodotti agricoli”</w:t>
      </w:r>
      <w:r>
        <w:rPr>
          <w:sz w:val="22"/>
          <w:szCs w:val="22"/>
        </w:rPr>
        <w:t xml:space="preserve"> e dall’articolo 21 del “Regolamento generale di attuazione del PSR 2007 – 2013 della Regione Autonoma Friuli Venezia Giulia” approvato con D.P.Reg. n. 040/Pres. del 28 febbraio 2011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preso atto </w:t>
      </w:r>
      <w:r>
        <w:rPr>
          <w:sz w:val="22"/>
          <w:szCs w:val="22"/>
        </w:rPr>
        <w:t>dell’intenzione da parte del committente sopra generalizzato di presentare al GAL Euroleader doman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iuto a valere sulla Misura 411, Azione 1 “Valorizzazione dei prodotti agricoli locali”, Intervento 1 </w:t>
      </w:r>
      <w:r>
        <w:rPr>
          <w:i/>
          <w:sz w:val="22"/>
          <w:szCs w:val="22"/>
        </w:rPr>
        <w:t>“Sostegno a investimenti finalizzati alla manipolazione, trasformazione, confezionamento e commercializzazione diretta dei prodotti agricoli”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verificato</w:t>
      </w:r>
      <w:r>
        <w:rPr>
          <w:sz w:val="22"/>
          <w:szCs w:val="22"/>
        </w:rPr>
        <w:t xml:space="preserve"> che nella domanda di aiuto sono previsti investimenti aventi ad oggetto opere edili o ad esse assimila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reso in esam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progetto relativo alle opere edilizie o altri lavori assimilabili inclusi a firma del ___________________________________________________________________ di data ______________ </w:t>
      </w:r>
      <w:r>
        <w:rPr>
          <w:bCs/>
          <w:sz w:val="22"/>
          <w:szCs w:val="22"/>
        </w:rPr>
        <w:t>composto da n. ____ elaborati tecnici di dat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eseguita</w:t>
      </w:r>
      <w:r>
        <w:rPr>
          <w:bCs/>
          <w:sz w:val="22"/>
          <w:szCs w:val="22"/>
        </w:rPr>
        <w:t xml:space="preserve"> l’analisi delle caratteristiche specifiche del progetto, relativamente a misure, quantitativi e tipologie di lavorazioni, ai fini della determinazione di un’attendibile ipotesi di costo per l’esecuzione dell’intervento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verificato ch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le spese generali sono state imputate rispettando il tetto massimo del 12%</w:t>
      </w:r>
      <w:r>
        <w:rPr>
          <w:bCs/>
          <w:sz w:val="22"/>
          <w:szCs w:val="22"/>
        </w:rPr>
        <w:t xml:space="preserve"> dell’importo degli investimenti computati, e che vi è</w:t>
      </w:r>
      <w:r>
        <w:rPr>
          <w:sz w:val="22"/>
          <w:szCs w:val="22"/>
        </w:rPr>
        <w:t xml:space="preserve"> una diretta connessione tra le stesse e gli investimenti oggetto di contributo, tenuto altresì conto che non sono imputati oneri per imprevisti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res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quale puntuale riferimento il Prezzario regionale dei lavori pubblici, Edizione 2011, approvato con delibera della Giunta  regionale del 15 ottobre  2010, n 2049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(EVENTUALE) </w:t>
      </w:r>
      <w:r>
        <w:rPr>
          <w:rFonts w:cs="Times New Roman" w:ascii="Times New Roman" w:hAnsi="Times New Roman"/>
          <w:sz w:val="22"/>
          <w:szCs w:val="22"/>
          <w:u w:val="single"/>
        </w:rPr>
        <w:t>ritenu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0" w:name="__Fieldmark__0_670789415"/>
      <w:bookmarkStart w:id="1" w:name="__Fieldmark__0_670789415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il riferimento al predetto Prezziario non risulta esaus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" w:name="__Fieldmark__1_670789415"/>
      <w:bookmarkStart w:id="3" w:name="__Fieldmark__1_670789415"/>
      <w:bookmarkEnd w:id="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i è così fatto ricorso a specifica analisi dei prezzi come si evince dal computo metrico estima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670789415"/>
      <w:bookmarkStart w:id="5" w:name="__Fieldmark__2_670789415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edili ad alto contenuto specialisti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i è fatto ricorso a preventivo di impresa specializzata del settore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670789415"/>
      <w:bookmarkStart w:id="7" w:name="__Fieldmark__3_670789415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redisposto personalme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puto metrico estimativo contenente il dettaglio analitico delle singole misure dei quantitativi corrispondenti a quanto previsto negli elaborati progettuali, con riferimento al codice di prezzario regionale per ciascuna voce di costo/lavorazione, che si allega sub “1” alla presente perizia, in modo da formarne parte integrante e sostanziale;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670789415"/>
      <w:bookmarkStart w:id="9" w:name="__Fieldmark__4_670789415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/>
          <w:bCs/>
          <w:sz w:val="22"/>
          <w:szCs w:val="22"/>
          <w:u w:val="single"/>
        </w:rPr>
        <w:t>visto e preso atto d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puto metrico estimativo contenente il dettaglio analitico delle singole misure dei quantitativi corrispondenti a quanto previsto negli elaborati progettuali, con riferimento al codice di prezzario regionale per ciascuna voce di costo/lavorazione, redatto da ___________________________________ 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_______ dell’Albo/Collegio professionale dei 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 _______________________, Asseverato in data ___________/ in data odierna e che si allega sub “1” alla presente perizia, in modo da formarne parte integrante e sostanziale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(EVENTUALE)</w:t>
      </w:r>
      <w:r>
        <w:rPr>
          <w:b/>
          <w:sz w:val="22"/>
          <w:szCs w:val="22"/>
          <w:u w:val="single"/>
        </w:rPr>
        <w:t xml:space="preserve"> dato atto 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’intervento prevede fra l’altro l’installazione di impianti tecnologici diversi dall’impianto elettrico e idrico-termico-sanitario e strettamente connessi alla struttura oggetto dell’intervento, per i quali è stata acquisita pluralità (terna) di preventivi di imprese diverse ed è stata eseguita la determinazione motivata di costo </w:t>
      </w:r>
      <w:r>
        <w:rPr>
          <w:bCs/>
          <w:sz w:val="22"/>
          <w:szCs w:val="22"/>
        </w:rPr>
        <w:t>con specifica relazione giustificante la scelta</w:t>
      </w:r>
      <w:r>
        <w:rPr>
          <w:sz w:val="22"/>
          <w:szCs w:val="22"/>
        </w:rPr>
        <w:t xml:space="preserve"> come evidenziato nel </w:t>
      </w:r>
      <w:r>
        <w:rPr>
          <w:i/>
          <w:iCs/>
          <w:sz w:val="22"/>
          <w:szCs w:val="22"/>
        </w:rPr>
        <w:t>Prospetto di comparazione tra preventivi</w:t>
      </w:r>
      <w:r>
        <w:rPr>
          <w:sz w:val="22"/>
          <w:szCs w:val="22"/>
        </w:rPr>
        <w:t xml:space="preserve"> che si allega “Sub 2” alla presente perizia, in modo da formarne parte integrante e sostanziale;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TTESTA QUANTO SEGU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gli interventi sono ammissibili in base a quanto previsto dall’articolo 6 del ban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complessivo delle opere è pari a euro _______________________ ed è  così riparti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ere edilizie o assimilabili,  euro ________________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pianti tecnologici, euro ________________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se generali, euro ________________ ;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sopra citato computo metrico analitico è stato redatto tenendo conto delle misure desumibili dal progetto;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per la fornitura degli impianti tecnologici e diversi dagli impianti elettrico, idrico-termico-sanitario, è stato determinato sulla base di criteri economico funzionali previo confronto di una terna di preventivi di imprese diverse laddove disponibili, il tutto come desumibile dal </w:t>
      </w:r>
      <w:r>
        <w:rPr>
          <w:bCs/>
          <w:i/>
          <w:sz w:val="22"/>
          <w:szCs w:val="22"/>
        </w:rPr>
        <w:t>Prospetto di comparazione tra preventivi</w:t>
      </w:r>
      <w:r>
        <w:rPr>
          <w:bCs/>
          <w:sz w:val="22"/>
          <w:szCs w:val="22"/>
        </w:rPr>
        <w:t xml:space="preserve"> (Allegato 2)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contenente, per ciascun articolo, l’individuazione dei preventivi messi a confronto, il costo individuato come ammissibile, i motivi della scelta ovvero, laddove non disponibile una molteplicità di preventivi, riportante la motivazione oggettiva della condizione di deroga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e</w:t>
      </w:r>
      <w:r>
        <w:rPr>
          <w:rStyle w:val="FootnoteCharacters"/>
          <w:rStyle w:val="FootnoteAnchor"/>
          <w:bCs/>
          <w:sz w:val="28"/>
          <w:szCs w:val="28"/>
          <w:u w:val="single"/>
        </w:rPr>
        <w:footnoteReference w:id="5"/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670789415"/>
      <w:bookmarkStart w:id="11" w:name="__Fieldmark__5_670789415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e redatti in ossequio alla vigente disciplina urbanistica nazionale e regionale, sono gli stessi di cui agli elaborati predisposti e depositati alla competente autorità per il rilascio dei dovuti provvedimenti autorizzatori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670789415"/>
      <w:bookmarkStart w:id="13" w:name="__Fieldmark__6_670789415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 tratta di intervento soggetto a dichiarazione di inizio attività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670789415"/>
      <w:bookmarkStart w:id="15" w:name="__Fieldmark__7_670789415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 tratta di attività edilizia libera per la quale specifica quanto segue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di aiuto rispettano la normativa vigente in materia di superamento delle barriere architettoniche, con riferimento alla situazione di fatto e alle modifiche previste con i lavori di cui al progett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 incaricato alla redazione della perizia</w:t>
      </w:r>
    </w:p>
    <w:p>
      <w:pPr>
        <w:pStyle w:val="Normal"/>
        <w:ind w:left="342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ALLEGATO 1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O METRICO ESTIMATIVO ANALITIC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 autore del comput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41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2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PETTO DI COMPARAZIONE TRA PREVENTIVI</w:t>
      </w:r>
    </w:p>
    <w:p>
      <w:pPr>
        <w:pStyle w:val="Normal"/>
        <w:ind w:left="1080" w:hanging="10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resa da un tecnico qualificato in merito alla valutazione della terna di preventivi relativi ad impianti tecnologici </w:t>
      </w:r>
      <w:r>
        <w:rPr>
          <w:bCs/>
          <w:sz w:val="22"/>
          <w:szCs w:val="22"/>
        </w:rPr>
        <w:t>e diversi dagli impianti elettrico, idrico-termico-sanitari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proponente: ________________________________________________________________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Tipologia di intervento: ___________________________________________________________________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2"/>
        <w:gridCol w:w="1402"/>
        <w:gridCol w:w="1511"/>
        <w:gridCol w:w="3462"/>
      </w:tblGrid>
      <w:tr>
        <w:trPr>
          <w:trHeight w:val="10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b/>
          <w:b/>
        </w:rPr>
      </w:pPr>
      <w:r>
        <w:rPr/>
        <w:t>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portare una sintetica descrizione dell’inter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 una o più delle opzio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zione da selezionare ove il computo metrico estimativo non sia stato redatto a cura dello stesso tecnico incaricato alla redazione della presente perizia (caso nel quale, inoltre, lo stesso computo metrico risulterà anche asseverato con giuramento dallo stesso suo predisponente e non dal tecnico incaricato alla redazione della perizi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egliere una delle opzion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conto della comparabilità tra i diversi modelli costruttivi disponibili sul merca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IVA esclusa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e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1, Azione 1 “Valorizzazione dei prodotti agricoli locali”,</w:t>
    </w:r>
  </w:p>
  <w:p>
    <w:pPr>
      <w:pStyle w:val="Contents1"/>
      <w:rPr/>
    </w:pPr>
    <w:r>
      <w:rPr/>
      <w:t>Intervento “Sostegno a investimenti finalizzati alla manipolazione, trasformazione, confezionamento e commercializzazione diretta dei prodotti agricoli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80" w:hanging="0"/>
      </w:pPr>
      <w:rPr>
        <w:sz w:val="22"/>
        <w:i w:val="false"/>
        <w:b w:val="false"/>
        <w:rFonts w:ascii="DecimaWE Rg;Times New Roman" w:hAnsi="DecimaWE Rg;Times New Roman" w:cs="DecimaWE Rg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4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24:00Z</dcterms:created>
  <dc:creator>Nome utente</dc:creator>
  <dc:description/>
  <cp:keywords/>
  <dc:language>en-US</dc:language>
  <cp:lastModifiedBy>Barbara De Monte</cp:lastModifiedBy>
  <cp:lastPrinted>2011-05-13T10:06:00Z</cp:lastPrinted>
  <dcterms:modified xsi:type="dcterms:W3CDTF">2012-08-28T07:10:00Z</dcterms:modified>
  <cp:revision>6</cp:revision>
  <dc:subject/>
  <dc:title> ALLEGATO B)  </dc:title>
</cp:coreProperties>
</file>