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E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- art. 11, comma 6, lett. i) –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_________________________________ nato/a a _________________________________ il _______________ C.F. ___________________________ residente a _____________________________ in via __________________________________________________ CAP ___________________________, in qualità di legale rappresentante dell’impresa agricola ___________________________, con sede legale a ________________ in via _________________________, n. ___, C.F. ____________________, P.IVA __________________, al fine della concessione dell’aiuto a valere sulla Misura 411, Azione 1, Intervento 1 “</w:t>
      </w:r>
      <w:r>
        <w:rPr>
          <w:rFonts w:cs="Times New Roman" w:ascii="Times New Roman" w:hAnsi="Times New Roman"/>
          <w:b w:val="false"/>
          <w:sz w:val="22"/>
        </w:rPr>
        <w:t>Aiuti agli investimenti nel settore agricolo per progetti mirati alla realizzazione di filiere corte o al potenziamento di quelle esistenti</w:t>
      </w:r>
      <w:r>
        <w:rPr>
          <w:rFonts w:cs="Times New Roman" w:ascii="Times New Roman" w:hAnsi="Times New Roman"/>
          <w:b w:val="false"/>
          <w:i w:val="false"/>
          <w:sz w:val="22"/>
        </w:rPr>
        <w:t>” del PSL Euroleader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sz w:val="20"/>
        </w:rPr>
        <w:t>(barrare le caselle)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non s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non ha ottenuto altri incentivi pubblici per le stesse iniziative ed aventi ad oggetto le medesime spese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del divieto di contribuzione previsto dall’art 31 della L.R 7/2000 a fronte di rapporti di coniugio o parentela o affinità fino al secondo grado, o di rapporti giuridici fra soci, amministratori, legali rappresentanti, titolari di impresa rilevanti ai fini della concessione dell’aiuto</w:t>
      </w: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è in regola con il rispetto della normativa vigente in tema di sicurezza sul lavoro ai sensi dell’articolo 73 della Legge regionale 5 dicembre 2003, n. 18;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è in regola con gli obblighi relativi al pagamento di imposte e tasse secondo la legislazione italiana;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che il mancato rispetto delle disposizioni contenute nel bando determinerà le riduzioni o revoche del contributo previste dal Capo VI del presente band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 _____________, 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</w:rPr>
      </w:pPr>
      <w:r>
        <w:rPr>
          <w:b/>
        </w:rPr>
        <w:t>(Timbro e firma)</w:t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5" w:hanging="0"/>
        <w:jc w:val="center"/>
        <w:rPr/>
      </w:pPr>
      <w:r>
        <w:rPr/>
        <w:t>__________________________</w:t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re copia fotostatica di un valido documento d’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1, Azione 1 “Valorizzazione dei prodotti agricoli locali”,</w:t>
    </w:r>
  </w:p>
  <w:p>
    <w:pPr>
      <w:pStyle w:val="Contents1"/>
      <w:rPr/>
    </w:pPr>
    <w:r>
      <w:rPr/>
      <w:t>Intervento “Aiuti agli investimenti nel settore agricolo per progetti mirati alla realizzazione di filiere corte o al potenziamento di quelle esistent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030"/>
        </w:tabs>
        <w:ind w:left="1030" w:hanging="34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950"/>
        </w:tabs>
        <w:ind w:left="195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character" w:styleId="TestoarticoloCarattere">
    <w:name w:val="testoarticolo Carattere"/>
    <w:qFormat/>
    <w:rPr>
      <w:rFonts w:ascii="DecimaWE Rg;Times New Roman" w:hAnsi="DecimaWE Rg;Times New Roman" w:cs="DecimaWE Rg;Times New Roman"/>
      <w:sz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articolo">
    <w:name w:val="testoarticolo"/>
    <w:basedOn w:val="Normal"/>
    <w:qFormat/>
    <w:pPr>
      <w:spacing w:before="120" w:after="120"/>
      <w:ind w:left="360" w:hanging="0"/>
      <w:jc w:val="both"/>
    </w:pPr>
    <w:rPr>
      <w:rFonts w:ascii="DecimaWE Rg;Times New Roman" w:hAnsi="DecimaWE Rg;Times New Roman" w:cs="DecimaWE Rg;Times New Roman"/>
      <w:sz w:val="21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9:00Z</dcterms:created>
  <dc:creator>Nome utente</dc:creator>
  <dc:description/>
  <cp:keywords/>
  <dc:language>en-US</dc:language>
  <cp:lastModifiedBy>Barbara De Monte</cp:lastModifiedBy>
  <dcterms:modified xsi:type="dcterms:W3CDTF">2012-08-28T07:15:00Z</dcterms:modified>
  <cp:revision>4</cp:revision>
  <dc:subject/>
  <dc:title> ALLEGATO B)  </dc:title>
</cp:coreProperties>
</file>