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B/Bis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Manifestazione di interesse per l’indagine di mercato finalizzata all’affidamento del servizio di consulenza e brokeraggio per le coperture assicurative della Società Euroleader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COD. CIG: Z43061A47B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art.46, 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In alleg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76" w:leader="none"/>
        </w:tabs>
        <w:ind w:left="107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in corso di validità del documento di identità del dichiar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5:00Z</dcterms:created>
  <dc:creator> </dc:creator>
  <dc:description/>
  <cp:keywords/>
  <dc:language>en-US</dc:language>
  <cp:lastModifiedBy>chiara.forabosco</cp:lastModifiedBy>
  <dcterms:modified xsi:type="dcterms:W3CDTF">2012-08-21T09:45:00Z</dcterms:modified>
  <cp:revision>3</cp:revision>
  <dc:subject/>
  <dc:title/>
</cp:coreProperties>
</file>