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LLEGATO 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  <w:t>Spett.le</w:t>
      </w:r>
    </w:p>
    <w:p>
      <w:pPr>
        <w:pStyle w:val="Normal"/>
        <w:ind w:left="4956" w:hanging="0"/>
        <w:jc w:val="both"/>
        <w:rPr/>
      </w:pPr>
      <w:r>
        <w:rPr/>
        <w:t>EUROLEADER S.C.R.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ia Carnia Libera 1944 n. 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3028 TOLMEZ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  <w:i/>
          <w:spacing w:val="8"/>
        </w:rPr>
        <w:t>OGGETTO:</w:t>
        <w:tab/>
      </w:r>
      <w:r>
        <w:rPr>
          <w:b/>
          <w:bCs/>
        </w:rPr>
        <w:t>Affidamento diretto art. 36 co. 2 lett. a) D. Lgs. n. 50/2016</w:t>
      </w:r>
    </w:p>
    <w:p>
      <w:pPr>
        <w:pStyle w:val="Normal"/>
        <w:ind w:left="1440" w:hanging="2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VVISO esplorativo per l’indagine di mercato per l’affidamento diretto dell’incarico del servizio di Tenuta contabilità, assistenza contabile e fiscale e adempimenti connessi.</w:t>
      </w:r>
    </w:p>
    <w:p>
      <w:pPr>
        <w:pStyle w:val="Normal"/>
        <w:ind w:left="1440" w:hanging="1440"/>
        <w:jc w:val="both"/>
        <w:rPr>
          <w:b/>
          <w:b/>
          <w:bCs/>
          <w:spacing w:val="8"/>
          <w:u w:val="single"/>
        </w:rPr>
      </w:pPr>
      <w:r>
        <w:rPr>
          <w:b/>
          <w:bCs/>
          <w:i/>
          <w:spacing w:val="8"/>
        </w:rPr>
        <w:tab/>
      </w:r>
      <w:r>
        <w:rPr>
          <w:b/>
          <w:bCs/>
          <w:spacing w:val="8"/>
        </w:rPr>
        <w:t>Codice CIG: Z541D78971</w:t>
      </w:r>
      <w:r>
        <w:rPr>
          <w:b/>
          <w:bCs/>
          <w:strike/>
          <w:spacing w:val="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[</w:t>
      </w:r>
      <w:r>
        <w:rPr>
          <w:bCs/>
          <w:i/>
          <w:iCs/>
          <w:color w:val="000000"/>
        </w:rPr>
        <w:t xml:space="preserve">Avvertenza: </w:t>
      </w:r>
      <w:r>
        <w:rPr>
          <w:i/>
          <w:iCs/>
          <w:color w:val="000000"/>
        </w:rPr>
        <w:t>In caso di raggruppamento temporaneo di prestatori di servizi o associazione di professionisti, l’istanza deve essere presentata e firmata congiuntamente da tutti i titolari e/o rappresentanti legali dei prestatori raggruppati.]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/I sottoscritto/i: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residente nel Comune di _______________________________CAP ________ Provincia _________ Via/Piazza _________________________________ nella qualità di </w:t>
      </w:r>
      <w:r>
        <w:rPr>
          <w:iCs/>
          <w:color w:val="000000"/>
        </w:rPr>
        <w:t>libero professionista</w:t>
      </w:r>
      <w:r>
        <w:rPr>
          <w:color w:val="000000"/>
        </w:rPr>
        <w:t>/</w:t>
      </w:r>
      <w:r>
        <w:rPr>
          <w:iCs/>
          <w:color w:val="000000"/>
        </w:rPr>
        <w:t xml:space="preserve">titolare/legale rappresentante (barrare non rilevante) della ditta ________________________________ con sede nel Comune di _________________________________CAP ___________ Provincia _________ via/piazza ______________________________________________ </w:t>
      </w:r>
      <w:r>
        <w:rPr>
          <w:color w:val="000000"/>
        </w:rPr>
        <w:t xml:space="preserve">telefono ________________________ fax _________________ e-mail ____________________________________ posta elettronica certificata (PEC) ____________________________________________________________ codice fiscale __________________________ partita I.V.A. _________________________________ iscritta al Registro delle Imprese di _____________________ n. _______ con il seguente oggetto sociale: ______________________________; posizione INAIL ________________________________ posizione INPS _______________________ posizione altro istituto previdenziale  (specificare)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CHIEDE DI PARTECIPARE ALLA PROCEDURA IN OGGET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color w:val="000000"/>
        </w:rPr>
        <w:t>A tal proposito, consapevole della sussistenza di responsabilità penale in cui incorre chi sottoscrive dichiarazioni mendaci e/o formazione di atti falsi e/o uso degli stessi e delle relative sanzioni penali, ai sensi degli artt. 46 e 47 del D.P.R. 28.12.2000, n. 445 e s.m.i.,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both"/>
        <w:outlineLvl w:val="0"/>
        <w:rPr>
          <w:color w:val="000000"/>
        </w:rPr>
      </w:pPr>
      <w:r>
        <w:rPr>
          <w:color w:val="000000"/>
        </w:rPr>
        <w:t>CHIEDE DI PARTECIPARE (barrare la voce che interessa)</w:t>
      </w:r>
    </w:p>
    <w:p>
      <w:pPr>
        <w:pStyle w:val="Paragrafoelenco"/>
        <w:numPr>
          <w:ilvl w:val="0"/>
          <w:numId w:val="3"/>
        </w:numPr>
        <w:autoSpaceDE w:val="false"/>
        <w:jc w:val="both"/>
        <w:outlineLvl w:val="0"/>
        <w:rPr/>
      </w:pPr>
      <w:r>
        <w:rPr>
          <w:color w:val="000000"/>
        </w:rPr>
        <w:t>Come libero professionista</w:t>
      </w:r>
    </w:p>
    <w:p>
      <w:pPr>
        <w:pStyle w:val="Paragrafoelenco"/>
        <w:numPr>
          <w:ilvl w:val="0"/>
          <w:numId w:val="3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Come impresa singola</w:t>
      </w:r>
    </w:p>
    <w:p>
      <w:pPr>
        <w:pStyle w:val="Paragrafoelenco"/>
        <w:numPr>
          <w:ilvl w:val="0"/>
          <w:numId w:val="3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Come capogruppo</w:t>
      </w:r>
    </w:p>
    <w:p>
      <w:pPr>
        <w:pStyle w:val="Paragrafoelenco"/>
        <w:numPr>
          <w:ilvl w:val="0"/>
          <w:numId w:val="3"/>
        </w:numPr>
        <w:autoSpaceDE w:val="false"/>
        <w:jc w:val="both"/>
        <w:outlineLvl w:val="0"/>
        <w:rPr/>
      </w:pPr>
      <w:r>
        <w:rPr>
          <w:color w:val="000000"/>
        </w:rPr>
        <w:t>Come mandante del costituendo RTI composto da:</w:t>
      </w:r>
    </w:p>
    <w:p>
      <w:pPr>
        <w:pStyle w:val="Paragrafoelenco"/>
        <w:numPr>
          <w:ilvl w:val="0"/>
          <w:numId w:val="0"/>
        </w:numPr>
        <w:autoSpaceDE w:val="false"/>
        <w:spacing w:lineRule="auto" w:line="480"/>
        <w:ind w:left="0" w:hanging="0"/>
        <w:jc w:val="both"/>
        <w:outlineLvl w:val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both"/>
        <w:outlineLvl w:val="0"/>
        <w:rPr>
          <w:color w:val="000000"/>
        </w:rPr>
      </w:pPr>
      <w:r>
        <w:rPr>
          <w:color w:val="000000"/>
        </w:rPr>
        <w:t>ALL’INDAGINE DI MERCATO/RICHIESTA DI PREVENTIVI IN OGGETTO, QUALE SOGGETTO POTENZILAMENTE INTERESSATO ALL’AFFIDAMENTO DEL SERVIZIO DI  TENUTA CONTABILITA’, ASSISTENZA CONTABILE E FISCALE  E ADEMPIMENTI CONNESSI.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, ai sensi degli artt. 46 e 47 del D.P. R. n. 445 del 28 dicembre 2000, e s.m.i., sotto la propria responsabilità e nella piena consapevolezza delle sanzioni penali di quanto disposto dall’art. 76 D.P.R. 445 del 28.12.2000 e dell’art. 495 del C.P. per le ipotesi di falsità in atti e dichiarazioni mendaci ivi indicat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</w:rPr>
      </w:pPr>
      <w:r>
        <w:rPr>
          <w:color w:val="000000"/>
        </w:rPr>
        <w:t>DICHIARA/DICHIARAN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i non partecipare all’istanza in più di un raggruppamento di prestatori di servizi o consorzio o Gruppo Europeo di Interesse Economico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/>
        <w:t xml:space="preserve">di essere iscritto all’Albo Professionale del/degli _____________________ della Provincia di  ___________ al N. ___________ dalla data del _________________;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/>
        <w:t>di essere iscritto nel Registro della Camera di Commercio, Industria, Artigianato e Agricoltura di ___________________________, per la seguente attività  ___________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/>
        <w:t>che i soci, direttori tecnici, amministratori muniti di rappresentanza, soci accomandatari sono i seguenti: (indicare i nominativi, le qualifiche, le date di nascita e la residenza del titolare, se trattasi di impresa individuale; di ogni componente, se trattasi di società in nome collettivo; di ogni socio accomandatario, se trattasi di società in accomandita semplice; di ogni amministratore munito di poteri di rappresentanza, o il socio unico persona fisica, ovvero il socio di maggioranza in caso di società con meno di quattro soci, per qualsiasi altro tipo di società – si specifica che in quest’ultimo caso, se i soci hanno pari quote sono tutti soci di maggioranza)</w:t>
      </w:r>
    </w:p>
    <w:p>
      <w:pPr>
        <w:pStyle w:val="TextBody"/>
        <w:spacing w:lineRule="auto" w:line="360" w:before="0" w:after="0"/>
        <w:ind w:left="426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/>
        <w:t>che nei confronti dei soggetti sopra indicati non sussiste alcuna causa di esclusione di cui all’art. 80, D. Lgs. 18 aprile 2016, n. 50.</w:t>
      </w:r>
    </w:p>
    <w:p>
      <w:pPr>
        <w:pStyle w:val="TextBody"/>
        <w:spacing w:lineRule="auto" w:line="360" w:before="0" w:after="0"/>
        <w:ind w:left="426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  <w:t>DICHIARA INOLTRE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di non incorrere in uno dei motivi di esclusione di cui all’art. 80 D. Lgs. 50/2016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di aver preso cognizione e di accettare la natura dei servizi nonché di tutte le circostanze generali e particolari che possono influire sulla sua esecuzione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di aver preso conoscenza di tutte le circostanze generali e particolari nessuna esclusa ed eccettuata, che possono aver influito o influire sia sulla esecuzione del servizio, sia sulla determinazione della propria offerta e di giudicare, pertanto, remunerativa l’offerta economica presentata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di essere in possesso dei requisiti di idoneità professionale ai sensi dell’art. 83 comma 1, lett. a) e comma 3 del D. Lgs. 50/2016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di essere in possesso dei requisiti di capacità economica e finanziaria ai sensi dell’art. 83, comma1 lett. b) e comma 5 del D. Lgs. 50/2016, ovvero di aver realizzato un fatturato non inferiore a Euro 40.000,00 al netto di I.V.A., conseguito negli ultimi tre esercizi e rilevato dagli ultimi 3 bilanci approvati oppure dalla somma delle fatture emesse negli anni 2014, 2015 e 2016, per attività svolte nei settori oggetto del presente avviso;</w:t>
      </w:r>
    </w:p>
    <w:tbl>
      <w:tblPr>
        <w:tblW w:w="48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58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4" w:hanging="0"/>
              <w:jc w:val="both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4" w:hanging="0"/>
              <w:jc w:val="both"/>
              <w:rPr>
                <w:b/>
                <w:b/>
              </w:rPr>
            </w:pPr>
            <w:r>
              <w:rPr>
                <w:b/>
              </w:rPr>
              <w:t>Importo fatturato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20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/>
              <w:t>20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60" w:before="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Per le imprese di nuova costituzione:</w:t>
      </w:r>
    </w:p>
    <w:p>
      <w:pPr>
        <w:pStyle w:val="TextBody"/>
        <w:spacing w:lineRule="auto" w:line="360" w:before="0" w:after="0"/>
        <w:ind w:left="426" w:hanging="0"/>
        <w:jc w:val="both"/>
        <w:rPr>
          <w:color w:val="000000"/>
        </w:rPr>
      </w:pPr>
      <w:r>
        <w:rPr/>
        <w:t>di avere un adeguato livello di copertura assicurativa contro i rischi professionali: polizza n.</w:t>
      </w:r>
      <w:r>
        <w:rPr>
          <w:color w:val="000000"/>
        </w:rPr>
        <w:t xml:space="preserve"> ___________________  di data __________ stipulata con la società ________________ con scadenza il ___________ avente come oggetto __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color w:val="000000"/>
        </w:rPr>
        <w:t>di essere in possesso dei requisiti di capacità tecniche e professionali ai sensi dell’art. 83, comma 1, lett. c) e comma 6 del D. Lgs. 50/2016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/>
        <w:t>di essere iscritti da almeno tre anni all’albo dei Dottori Commercialisti ed Esperti Contabili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/>
        <w:t>che negli ultimi tre anni (2014-2015-2016) hanno stipulato almeno 3 contratti/incarichi con aziende/enti pubblici o privati che svolgano attività similari a quelle svolte da Euroleader e/o società miste pubblico/private. La dimostrazione di detto requisito deve essere fornita mediante la presentazione dell’elenco dei principali servizi prestati, delle date e dei destinatari, pubblici o privati, dei servizi stessi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3"/>
        <w:gridCol w:w="2688"/>
        <w:gridCol w:w="29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7" w:hanging="0"/>
              <w:jc w:val="both"/>
              <w:rPr>
                <w:b/>
                <w:b/>
              </w:rPr>
            </w:pPr>
            <w:r>
              <w:rPr>
                <w:b/>
              </w:rPr>
              <w:t>Elenco principali servizi presta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4" w:hanging="0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4" w:hanging="0"/>
              <w:jc w:val="both"/>
              <w:rPr>
                <w:b/>
                <w:b/>
              </w:rPr>
            </w:pPr>
            <w:r>
              <w:rPr>
                <w:b/>
              </w:rPr>
              <w:t>Nominativo soggett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1" w:hanging="0"/>
              <w:rPr>
                <w:b/>
                <w:b/>
              </w:rPr>
            </w:pPr>
            <w:r>
              <w:rPr>
                <w:b/>
              </w:rPr>
              <w:t>Natura soggetti (pubblici, privati, mist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1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8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8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3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8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4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8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/>
              <w:t>5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8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right="884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/>
        <w:t>di avere sede e/o ufficio operativo incaricato dell’esecuzione dei servizi, entro 60 Km dalla sede della stazione appaltante, ovvero a ________________ in Prov. di ___________.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 xml:space="preserve">E chiede che ogni comunicazione inerente l’esecuzione della fornitura di servizi in esame sia trasmessa mediante Posta Elettronica Certificata all’indirizzo e-mail ______________________________ o, in subordine via posta elettronica all’indirizzo e-mail ______________________________. 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ata _______________</w:t>
      </w:r>
    </w:p>
    <w:p>
      <w:pPr>
        <w:pStyle w:val="Normal"/>
        <w:autoSpaceDE w:val="false"/>
        <w:ind w:right="4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xBrp0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I Dichiarante/i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____________</w:t>
      </w:r>
    </w:p>
    <w:p>
      <w:pPr>
        <w:pStyle w:val="Corpodeltesto2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  <w:t>Si allega alla presente dichiarazione: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2"/>
        </w:numPr>
        <w:spacing w:lineRule="auto" w:line="360" w:before="240" w:after="240"/>
        <w:ind w:left="360" w:right="175" w:hanging="360"/>
        <w:contextualSpacing/>
        <w:jc w:val="both"/>
        <w:rPr>
          <w:color w:val="000000"/>
        </w:rPr>
      </w:pPr>
      <w:r>
        <w:rPr>
          <w:color w:val="000000"/>
        </w:rPr>
        <w:t>Copia del documento di identità del sottoscrittore in corso di validità;</w:t>
      </w:r>
    </w:p>
    <w:p>
      <w:pPr>
        <w:pStyle w:val="Paragrafoelenco"/>
        <w:numPr>
          <w:ilvl w:val="0"/>
          <w:numId w:val="2"/>
        </w:numPr>
        <w:spacing w:lineRule="auto" w:line="360" w:before="240" w:after="240"/>
        <w:ind w:left="360" w:right="175" w:hanging="360"/>
        <w:contextualSpacing/>
        <w:jc w:val="both"/>
        <w:rPr/>
      </w:pPr>
      <w:r>
        <w:rPr>
          <w:color w:val="000000"/>
        </w:rPr>
        <w:t>Curriculum professionale debitamente sottoscritto.</w:t>
      </w:r>
    </w:p>
    <w:p>
      <w:pPr>
        <w:pStyle w:val="Paragrafoelenco"/>
        <w:ind w:left="72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ind w:left="72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ind w:left="72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ind w:left="720"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JDIL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Brp0">
    <w:name w:val="TxBr_p0"/>
    <w:basedOn w:val="Normal"/>
    <w:next w:val="Normal"/>
    <w:qFormat/>
    <w:pPr>
      <w:widowControl w:val="false"/>
      <w:autoSpaceDE w:val="false"/>
    </w:pPr>
    <w:rPr>
      <w:rFonts w:ascii="IPJDIL+Arial,Bold;Arial" w:hAnsi="IPJDIL+Arial,Bold;Arial" w:cs="IPJDIL+Arial,Bold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>
      <w:widowControl w:val="false"/>
      <w:spacing w:before="100" w:after="100"/>
    </w:pPr>
    <w:rPr>
      <w:rFonts w:ascii="IPJDIL+Arial,Bold;Arial" w:hAnsi="IPJDIL+Arial,Bold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8:00Z</dcterms:created>
  <dc:creator>Chiara Forabosco</dc:creator>
  <dc:description/>
  <cp:keywords/>
  <dc:language>en-US</dc:language>
  <cp:lastModifiedBy>paola.scarsini</cp:lastModifiedBy>
  <dcterms:modified xsi:type="dcterms:W3CDTF">2017-02-23T13:44:00Z</dcterms:modified>
  <cp:revision>38</cp:revision>
  <dc:subject/>
  <dc:title>ALLEGATO A</dc:title>
</cp:coreProperties>
</file>