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ALLEGATO D) 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Euroleader s. cons. a r.l.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Via Carnia Libera 1944, n.15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DI  PROSPETTO DI COMPARAZIONE TRA PREVENTI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art. 11, comma 6, lett. i) -</w:t>
      </w:r>
    </w:p>
    <w:p>
      <w:pPr>
        <w:pStyle w:val="Normal"/>
        <w:ind w:left="1080" w:hanging="108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hiarazione resa da un tecnico qualificato in merito alla valutazione della terna di preventivi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FERIMENTI: 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- Bando per la concessione di contributi a valere sulle risorse del PSL 2007-2013 del GAL Euroleader, Misura 413, Azione 1 “Ricettività turistica”, Intervento 1 “</w:t>
      </w:r>
      <w:r>
        <w:rPr>
          <w:rFonts w:cs="Times New Roman" w:ascii="Times New Roman" w:hAnsi="Times New Roman"/>
          <w:b w:val="false"/>
          <w:sz w:val="22"/>
        </w:rPr>
        <w:t>Realizzazione o diversa destinazione d'uso di edifici o di parti di essi per il miglioramento e/o la creazione di nuovi posti letto per il tramite di attività di B&amp;B</w:t>
      </w:r>
      <w:r>
        <w:rPr>
          <w:rFonts w:cs="Times New Roman" w:ascii="Times New Roman" w:hAnsi="Times New Roman"/>
          <w:b w:val="false"/>
          <w:i w:val="false"/>
          <w:sz w:val="22"/>
        </w:rPr>
        <w:t>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Committente:</w:t>
        <w:tab/>
        <w:t>Nome e cognome: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dirizzo: 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ipologia di intervento: 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92"/>
        <w:gridCol w:w="1402"/>
        <w:gridCol w:w="1511"/>
        <w:gridCol w:w="3462"/>
      </w:tblGrid>
      <w:tr>
        <w:trPr>
          <w:trHeight w:val="101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O N. 1  -  DESCRIZIONE ACQUISTI</w:t>
            </w:r>
          </w:p>
        </w:tc>
      </w:tr>
      <w:tr>
        <w:trPr>
          <w:trHeight w:val="35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ivo prescelto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 e 2^ Preventivo di raffront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i scelt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_____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O N. 2 - DESCRIZIONE ACQUISTI: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ivo prescelto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 e 2^ Preventivo di raffront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i scelta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_____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O N. 3 - DESCRIZIONE ACQUISTI: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ivo prescelto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 e 2^ Preventivo di raffront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i scelta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_____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ULTERIORI ANNOTAZIONI</w:t>
      </w:r>
      <w:r>
        <w:rPr>
          <w:sz w:val="18"/>
          <w:szCs w:val="18"/>
        </w:rPr>
        <w:t>: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Sottoscrizione del tecnico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/>
      </w:pPr>
      <w:r>
        <w:rPr/>
        <w:t>_____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are riferimento a criteri economico funzionali. Nel caso di preventivi di raffronto disponibili in numero inferiore a tre argomentare adeguatamente, ad esempio in base all’impossibilità di reperire offerte per la stessa tipologia di fornitura in un ambito territoriale economicamente sostenibile, o in considerazione dell’eventualità di contenuti particolarmente innovativi della fornitura, o in considerazione della necessità di garantire completezza a precedenti installazioni o in relazione ad altre plausibili motivazioni. Qualora i preventivi si riferiscano a tipologie non esattamente sovrapponibili dovrà essere dato conto della comparabilità tra i diversi modelli costruttivi disponibili sul merca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mporto IVA inclusa e al netto di eventuali sco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rPr/>
    </w:pPr>
    <w:r>
      <w:rPr/>
      <w:t>Misura 413, Azione 1 “Ricettività turistica”, Intervento 1 “Realizzazione o diversa destinazione d'uso di edifici o di parti di essi per il miglioramento e/o la creazione di nuovi posti letto per il tramite di attività di B&amp;B” – PSL Euroleader Soc. cons. a r.l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DecimaWE Rg" w:hAnsi="DecimaWE Rg" w:cs="DecimaWE Rg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2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bCs/>
      <w:sz w:val="18"/>
      <w:szCs w:val="18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29:00Z</dcterms:created>
  <dc:creator>Nome utente</dc:creator>
  <dc:description/>
  <cp:keywords/>
  <dc:language>en-US</dc:language>
  <cp:lastModifiedBy>Dipendente Regionale</cp:lastModifiedBy>
  <cp:lastPrinted>2011-07-12T16:16:00Z</cp:lastPrinted>
  <dcterms:modified xsi:type="dcterms:W3CDTF">2011-11-25T08:29:00Z</dcterms:modified>
  <cp:revision>2</cp:revision>
  <dc:subject/>
  <dc:title> ALLEGATO B)  </dc:title>
</cp:coreProperties>
</file>