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C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PERIZIA ASSEVER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rt.11, comma 6, lett. f)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/>
        <w:t>*************************************************************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l sottoscrit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qualità di legale rappresentante della società cooperativa/micro/piccola impresa/soggetto non ancora costituito in impresa </w:t>
      </w:r>
      <w:r>
        <w:rPr>
          <w:i/>
          <w:sz w:val="22"/>
          <w:szCs w:val="22"/>
        </w:rPr>
        <w:t>(barrare voce che non interessa)</w:t>
      </w:r>
      <w:r>
        <w:rPr>
          <w:sz w:val="22"/>
          <w:szCs w:val="22"/>
        </w:rPr>
        <w:t xml:space="preserve"> _____________________________________, con sede legale a ___________________ in via _______________________, n. _____, C.F. ________________, P.IVA 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center"/>
        <w:rPr/>
      </w:pPr>
      <w:r>
        <w:rPr>
          <w:sz w:val="22"/>
          <w:szCs w:val="22"/>
        </w:rPr>
        <w:t xml:space="preserve">redige </w:t>
      </w:r>
      <w:r>
        <w:rPr>
          <w:b/>
          <w:sz w:val="22"/>
          <w:szCs w:val="22"/>
          <w:u w:val="single"/>
        </w:rPr>
        <w:t>perizia asseverat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in ottemperanza a quanto previsto dall’articolo 11, comma 6, lettera f) del bando Misura 413, Azione 2 “</w:t>
      </w:r>
      <w:r>
        <w:rPr>
          <w:i/>
          <w:sz w:val="22"/>
          <w:szCs w:val="22"/>
        </w:rPr>
        <w:t>Servizi di prossimità</w:t>
      </w:r>
      <w:r>
        <w:rPr>
          <w:sz w:val="22"/>
          <w:szCs w:val="22"/>
        </w:rPr>
        <w:t xml:space="preserve">”, Intervento 2 </w:t>
      </w:r>
      <w:r>
        <w:rPr>
          <w:i/>
          <w:sz w:val="22"/>
          <w:szCs w:val="22"/>
        </w:rPr>
        <w:t>Interventi per la creazione o il consolidamento di attività imprenditoriali finalizzate all’erogazione di servizi alla persona”</w:t>
      </w:r>
      <w:r>
        <w:rPr>
          <w:sz w:val="22"/>
          <w:szCs w:val="22"/>
        </w:rPr>
        <w:t xml:space="preserve">  e dall’articolo 21 del “Regolamento generale di attuazione del PSR 2007 – 2013 della Regione Autonoma Friuli Venezia Giulia” approvato con D.P.Reg. n. 040/Pres. del 28 febbraio 2011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iuto a valere sulla misura 413, Azione 2 “</w:t>
      </w:r>
      <w:r>
        <w:rPr>
          <w:i/>
          <w:sz w:val="22"/>
          <w:szCs w:val="22"/>
        </w:rPr>
        <w:t>Servizi di prossimità</w:t>
      </w:r>
      <w:r>
        <w:rPr>
          <w:sz w:val="22"/>
          <w:szCs w:val="22"/>
        </w:rPr>
        <w:t xml:space="preserve">”, Intervento 2 </w:t>
      </w:r>
      <w:r>
        <w:rPr>
          <w:i/>
          <w:sz w:val="22"/>
          <w:szCs w:val="22"/>
        </w:rPr>
        <w:t>Interventi per la creazione o il consolidamento di attività imprenditoriali finalizzate all’erogazione di servizi alla persona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verificato</w:t>
      </w:r>
      <w:r>
        <w:rPr>
          <w:sz w:val="22"/>
          <w:szCs w:val="22"/>
        </w:rPr>
        <w:t xml:space="preserve"> che nella domanda di aiuto sono previsti investimenti aventi ad oggetto opere edili o ad esse assimila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ell’immobile censito al F.glio n. ___ Mapp. n. ________________________________________________________         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reso in esa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progetto relativo alle opere edilizie o altri lavori assimilabili inclusi a firma del ___________________________________________________________________ di data ______________ </w:t>
      </w:r>
      <w:r>
        <w:rPr>
          <w:bCs/>
          <w:sz w:val="22"/>
          <w:szCs w:val="22"/>
        </w:rPr>
        <w:t>composto da n. ____ elaborati tecnici di dat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eseguita</w:t>
      </w:r>
      <w:r>
        <w:rPr>
          <w:bCs/>
          <w:sz w:val="22"/>
          <w:szCs w:val="22"/>
        </w:rPr>
        <w:t xml:space="preserve"> l’analisi delle caratteristiche specifiche del progetto, relativamente a misure, quantitativi e tipologie di lavorazioni, ai fini della determinazione di un’attendibile ipotesi di costo per l’esecuzione dell’intervento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verificato ch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le spese generali sono state imputate rispettando il tetto massimo del 12%</w:t>
      </w:r>
      <w:r>
        <w:rPr>
          <w:bCs/>
          <w:sz w:val="22"/>
          <w:szCs w:val="22"/>
        </w:rPr>
        <w:t xml:space="preserve"> dell’importo degli investimenti computati, e che vi è</w:t>
      </w:r>
      <w:r>
        <w:rPr>
          <w:sz w:val="22"/>
          <w:szCs w:val="22"/>
        </w:rPr>
        <w:t xml:space="preserve"> una diretta connessione tra le stesse e gli investimenti oggetto di contributo, tenuto altresì conto che non sono imputati oneri per imprevisti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e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quale puntuale riferimento il Prezzario regionale dei lavori pubblici, Edizione 2011, approvato con delibera della Giunta  regionale del 15 ottobre  2010, n 2049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(EVENTUALE) </w:t>
      </w:r>
      <w:r>
        <w:rPr>
          <w:rFonts w:cs="Times New Roman" w:ascii="Times New Roman" w:hAnsi="Times New Roman"/>
          <w:sz w:val="22"/>
          <w:szCs w:val="22"/>
          <w:u w:val="single"/>
        </w:rPr>
        <w:t>ritenu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0" w:name="__Fieldmark__0_1102669605"/>
      <w:bookmarkStart w:id="1" w:name="__Fieldmark__0_1102669605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il riferimento al predetto Prezziario non risulta esaus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" w:name="__Fieldmark__1_1102669605"/>
      <w:bookmarkStart w:id="3" w:name="__Fieldmark__1_1102669605"/>
      <w:bookmarkEnd w:id="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i è così fatto ricorso a specifica analisi dei prezzi come si evince dal computo metrico estima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1102669605"/>
      <w:bookmarkStart w:id="5" w:name="__Fieldmark__2_1102669605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edili ad alto contenuto specialist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 è fatto ricorso a preventivo di impresa specializzata del settore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102669605"/>
      <w:bookmarkStart w:id="7" w:name="__Fieldmark__3_1102669605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edisposto personalme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puto metrico estimativo contenente il dettaglio analitico delle singole misure dei quantitativi corrispondenti a quanto previsto negli elaborati progettuali, con riferimento al codice di prezzario regionale per ciascuna voce di costo/lavorazione, che si allega sub “1” alla presente perizia, in modo da formarne parte integrante e sostanziale;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102669605"/>
      <w:bookmarkStart w:id="9" w:name="__Fieldmark__4_1102669605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16"/>
          <w:szCs w:val="16"/>
        </w:rPr>
        <w:footnoteReference w:id="4"/>
      </w:r>
      <w:r>
        <w:rPr>
          <w:b/>
          <w:bCs/>
          <w:sz w:val="22"/>
          <w:szCs w:val="22"/>
          <w:u w:val="single"/>
        </w:rPr>
        <w:t>visto e preso atto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uto metrico estimativo contenente il dettaglio analitico delle singole misure dei quantitativi corrispondenti a quanto previsto negli elaborati progettuali, con riferimento al codice di prezzario regionale per ciascuna voce di costo/lavorazione, redatto da 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_______ dell’Albo/Collegio professionale dei 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 _______________________, Asseverato in data ___________/ in data odierna e che si allega sub “1” alla presente perizia, in modo da formarne parte integrante e sostanziale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(EVENTUALE)</w:t>
      </w:r>
      <w:r>
        <w:rPr>
          <w:b/>
          <w:sz w:val="22"/>
          <w:szCs w:val="22"/>
          <w:u w:val="single"/>
        </w:rPr>
        <w:t xml:space="preserve"> dato atto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intervento prevede fra l’altro l’installazione di impianti tecnologici diversi dall’impianto elettrico e idrico-termico-sanitario e strettamente connessi alla struttura oggetto dell’intervento, per i quali è stata acquisita pluralità (terna) di preventivi di imprese diverse ed è stata eseguita la determinazione motivata di costo </w:t>
      </w:r>
      <w:r>
        <w:rPr>
          <w:bCs/>
          <w:sz w:val="22"/>
          <w:szCs w:val="22"/>
        </w:rPr>
        <w:t>con specifica relazione giustificante la scelta</w:t>
      </w:r>
      <w:r>
        <w:rPr>
          <w:sz w:val="22"/>
          <w:szCs w:val="22"/>
        </w:rPr>
        <w:t xml:space="preserve"> come evidenziato nel </w:t>
      </w:r>
      <w:r>
        <w:rPr>
          <w:i/>
          <w:iCs/>
          <w:sz w:val="22"/>
          <w:szCs w:val="22"/>
        </w:rPr>
        <w:t>Prospetto di comparazione tra preventivi</w:t>
      </w:r>
      <w:r>
        <w:rPr>
          <w:sz w:val="22"/>
          <w:szCs w:val="22"/>
        </w:rPr>
        <w:t xml:space="preserve"> che si allega “Sub 2” alla presente perizia, in modo da formarne parte integrante e sostanziale;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TTESTA QUANTO SEG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gli interventi sono ammissibili in base a quanto previsto dall’articolo 6 del ban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complessivo delle opere è pari a euro _______________________ ed è  così ripart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ere edilizie o assimilabili, 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ianti tecnologici,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se generali, euro ________________ ;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sopra citato computo metrico analitico è stato redatto tenendo conto delle misure desumibili dal progetto;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per la fornitura degli impianti tecnologici e diversi dagli impianti elettrico, idrico-termico-sanitario, è stato determinato sulla base di criteri economico funzionali previo confronto di una terna di preventivi di imprese diverse laddove disponibili, il tutto come desumibile dal </w:t>
      </w:r>
      <w:r>
        <w:rPr>
          <w:bCs/>
          <w:i/>
          <w:sz w:val="22"/>
          <w:szCs w:val="22"/>
        </w:rPr>
        <w:t>Prospetto di comparazione tra preventivi</w:t>
      </w:r>
      <w:r>
        <w:rPr>
          <w:bCs/>
          <w:sz w:val="22"/>
          <w:szCs w:val="22"/>
        </w:rPr>
        <w:t xml:space="preserve"> (Allegato 2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contenente, per ciascun articolo, l’individuazione dei preventivi messi a confronto, il costo individuato come ammissibile, i motivi della scelta ovvero, laddove non disponibile una molteplicità di preventivi, riportante la motivazione oggettiva della condizione di deroga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e</w:t>
      </w:r>
      <w:r>
        <w:rPr>
          <w:rStyle w:val="FootnoteCharacters"/>
          <w:rStyle w:val="FootnoteAnchor"/>
          <w:bCs/>
          <w:sz w:val="16"/>
          <w:szCs w:val="16"/>
          <w:u w:val="single"/>
        </w:rPr>
        <w:footnoteReference w:id="5"/>
      </w:r>
      <w:r>
        <w:rPr>
          <w:b/>
          <w:bCs/>
          <w:sz w:val="16"/>
          <w:szCs w:val="16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102669605"/>
      <w:bookmarkStart w:id="11" w:name="__Fieldmark__5_1102669605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e redatti in ossequio alla vigente disciplina urbanistica nazionale e regionale, sono gli stessi di cui agli elaborati predisposti e depositati alla competente autorità per il rilascio dei dovuti provvedimenti autorizzatori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102669605"/>
      <w:bookmarkStart w:id="13" w:name="__Fieldmark__6_1102669605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 tratta di intervento soggetto a dichiarazione di inizio attività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1102669605"/>
      <w:bookmarkStart w:id="15" w:name="__Fieldmark__7_1102669605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 tratta di attività edilizia libera per la quale specifica quanto segue: 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  <w:u w:val="single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di aiuto rispettano la normativa vigente in materia di superamento delle barriere architettoniche, con riferimento alla situazione di fatto e alle modifiche previste con i lavori di cui a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                                                                  Sottoscrizione del tecnico incaricato alla redazione della perizia</w:t>
      </w:r>
    </w:p>
    <w:p>
      <w:pPr>
        <w:pStyle w:val="Normal"/>
        <w:ind w:left="34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27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timbro e firma)</w:t>
      </w:r>
      <w:r>
        <w:rPr>
          <w:b/>
          <w:sz w:val="22"/>
          <w:szCs w:val="22"/>
          <w:u w:val="single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1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O METRICO ESTIMATIVO ANALIT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autore del comput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27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2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PETTO DI COMPARAZIONE TRA PREVENTIVI</w:t>
      </w:r>
    </w:p>
    <w:p>
      <w:pPr>
        <w:pStyle w:val="Normal"/>
        <w:ind w:left="108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chiarazione resa da un tecnico qualificato in merito alla valutazione della terna di preventivi relativi ad impianti tecnologic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proponente: ________________________________________________________________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Tipologia di intervento: __________________________________________________________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7"/>
        <w:gridCol w:w="1416"/>
        <w:gridCol w:w="1526"/>
        <w:gridCol w:w="3499"/>
      </w:tblGrid>
      <w:tr>
        <w:trPr>
          <w:trHeight w:val="101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p>
      <w:pPr>
        <w:pStyle w:val="Normal"/>
        <w:ind w:left="34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una sintetica descrizione de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 una o più delle opzio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zione da selezionare ove il computo metrico estimativo non sia stato redatto a cura dello stesso tecnico incaricato alla redazione della presente perizia (caso nel quale, inoltre, lo stesso computo metrico risulterà anche asseverato con giuramento dallo stesso suo predisponente e non dal tecnico incaricato alla redazione della periz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una delle opzion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ella comparabilità tra i diversi modelli costruttivi disponibili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2 “Servizi di prossimità”, Intervento 2</w:t>
    </w:r>
    <w:r>
      <w:rPr>
        <w:i/>
        <w:iCs/>
        <w:sz w:val="22"/>
        <w:szCs w:val="22"/>
        <w:lang w:bidi="en-US"/>
      </w:rPr>
      <w:t xml:space="preserve"> </w:t>
    </w:r>
    <w:r>
      <w:rPr>
        <w:i/>
      </w:rPr>
      <w:t>“Interventi per la creazione o il consolidamento di attività imprenditoriali finalizzate all’erogazione di servizi alla persona”</w:t>
    </w:r>
    <w:r>
      <w:rPr/>
      <w:t xml:space="preserve"> – PSL Euroleader Soc. cons. a r.l.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rFonts w:ascii="DecimaWE Rg;Times New Roman" w:hAnsi="DecimaWE Rg;Times New Roman" w:cs="DecimaWE Rg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9:00Z</dcterms:created>
  <dc:creator>Nome utente</dc:creator>
  <dc:description/>
  <dc:language>en-US</dc:language>
  <cp:lastModifiedBy>Barbara De Monte</cp:lastModifiedBy>
  <cp:lastPrinted>2012-06-11T17:08:00Z</cp:lastPrinted>
  <dcterms:modified xsi:type="dcterms:W3CDTF">2013-03-07T10:39:00Z</dcterms:modified>
  <cp:revision>3</cp:revision>
  <dc:subject/>
  <dc:title>ALLEGATO B)</dc:title>
</cp:coreProperties>
</file>