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</w:t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spacing w:val="8"/>
        </w:rPr>
        <w:t>OGGETTO:</w:t>
        <w:tab/>
      </w:r>
      <w:r>
        <w:rPr>
          <w:b/>
          <w:bCs/>
        </w:rPr>
        <w:t>Affidamento diretto art. 36 co. 2 lett. a) D. Lgs. n. 50/2016</w:t>
      </w:r>
    </w:p>
    <w:p>
      <w:pPr>
        <w:pStyle w:val="Normal"/>
        <w:ind w:left="1440" w:hanging="2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VVISO esplorativo per l’indagine di mercato per l’affidamento diretto dell’incarico del servizio di Tenuta contabilità, assistenza contabile e fiscale e adempimenti connessi.</w:t>
      </w:r>
    </w:p>
    <w:p>
      <w:pPr>
        <w:pStyle w:val="Normal"/>
        <w:ind w:left="1440" w:hanging="1440"/>
        <w:jc w:val="both"/>
        <w:rPr>
          <w:b/>
          <w:b/>
          <w:bCs/>
          <w:spacing w:val="8"/>
        </w:rPr>
      </w:pPr>
      <w:r>
        <w:rPr>
          <w:b/>
          <w:bCs/>
          <w:i/>
          <w:spacing w:val="8"/>
        </w:rPr>
        <w:tab/>
      </w:r>
      <w:r>
        <w:rPr>
          <w:b/>
          <w:bCs/>
          <w:spacing w:val="8"/>
        </w:rPr>
        <w:t xml:space="preserve">Codice CIG: </w:t>
      </w:r>
      <w:r>
        <w:rPr>
          <w:b/>
          <w:bCs/>
        </w:rPr>
        <w:t xml:space="preserve"> Z541D78971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I sottoscritto/i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residente nel Comune di _______________________________CAP ________ Provincia _________ Via/Piazza ___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_ </w:t>
      </w:r>
      <w:r>
        <w:rPr>
          <w:color w:val="000000"/>
        </w:rPr>
        <w:t xml:space="preserve">telefono ________________________ fax _________________ e-mail ____________________________________ posta elettronica certificata (PEC) ____________________________________________________________ codice fiscale __________________________ partita I.V.A. _________________________________ iscritta al Registro delle Imprese di _____________________ n. _______ con il seguente oggetto sociale: ______________________________; posizione INAIL ________________________________ posizione INPS _______________________ posizione altro istituto previdenziale  (specificare)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OFFRIRE IL SEGUENTE PREZZO per il servizio di </w:t>
      </w:r>
      <w:r>
        <w:rPr>
          <w:i/>
          <w:iCs/>
        </w:rPr>
        <w:t>Tenuta contabilità, assistenza contabile e fiscale e adempimenti connessi</w:t>
      </w:r>
      <w:r>
        <w:rPr/>
        <w:t xml:space="preserve"> che dovrà prevedere le attività indicate al paragrafo “DESCRIZIONE DEL SERVIZIO” dell’Avviso:</w:t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36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ferta (Oneri per la sicurezza e IVA esclusi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. Euro</w:t>
            </w:r>
          </w:p>
          <w:p>
            <w:pPr>
              <w:pStyle w:val="Normal"/>
              <w:jc w:val="both"/>
              <w:rPr/>
            </w:pPr>
            <w:r>
              <w:rPr/>
              <w:t>(in lettere ……………………………..………  ………. Euro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ri per la sicurezza da rischio interferenzial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Eur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n lettere zero/00 Euro)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(Oneri per la sicurezza inclusi e IVA esclusa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……. Euro</w:t>
            </w:r>
          </w:p>
          <w:p>
            <w:pPr>
              <w:pStyle w:val="Normal"/>
              <w:jc w:val="both"/>
              <w:rPr/>
            </w:pPr>
            <w:r>
              <w:rPr/>
              <w:t>(in lettere……………….…………..………………. Eur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/>
      </w:pPr>
      <w:r>
        <w:rPr/>
        <w:t>ai sensi e per gli effetti dell’art. 95, comma 10, del D. Lgs. 50/2016 e ss.mm.ii. che l’offerta totale comprende i costi relativi alla sicurezza aziendale di cui indica quale costo l’importo di €/ ________________________ (€/…………………………………….....................……..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di impegnarsi all’osservanza delle disposizioni di cui all’art. 3 della L. n. 136/2010 ss.mm.ii. recante le norme sulla tracciabilità dei flussi finanziar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426" w:hanging="426"/>
        <w:jc w:val="both"/>
        <w:rPr/>
      </w:pPr>
      <w:r>
        <w:rPr/>
        <w:t xml:space="preserve">di essere informato, ai sensi del D. Lgs. 30 giugno 2003, n. 196 che i dati raccolti saranno trattati anche con strumenti informatici, esclusivamente nell’ambito del procedimento per il quale la presente dichiarazione viene resa e che titolare del trattamento cui può rivolgersi per l’esercizio dei suoi diritti è il legale rappresentante nella persona del dott. Claudio Cescutti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autoSpaceDE w:val="false"/>
        <w:ind w:right="4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Si allega alla presente dichiarazione: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3"/>
        </w:numPr>
        <w:ind w:left="360" w:right="175" w:hanging="360"/>
        <w:jc w:val="both"/>
        <w:rPr>
          <w:color w:val="000000"/>
        </w:rPr>
      </w:pPr>
      <w:r>
        <w:rPr>
          <w:color w:val="000000"/>
        </w:rPr>
        <w:t>Copia del documento di identità del sottoscrittore in corso di validità;</w:t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IPJDIL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>Chiara Forabosco</dc:creator>
  <dc:description/>
  <cp:keywords/>
  <dc:language>en-US</dc:language>
  <cp:lastModifiedBy>paola.scarsini</cp:lastModifiedBy>
  <cp:lastPrinted>2017-02-10T09:40:00Z</cp:lastPrinted>
  <dcterms:modified xsi:type="dcterms:W3CDTF">2017-02-22T13:48:00Z</dcterms:modified>
  <cp:revision>19</cp:revision>
  <dc:subject/>
  <dc:title>ALLEGATO A</dc:title>
</cp:coreProperties>
</file>