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pacing w:before="0" w:after="0"/>
        <w:ind w:right="-1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ZIONE DA ALLEGARE ALLA DOMANDA DI PAGAMENTO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) </w:t>
        <w:tab/>
        <w:t>Alla domanda di pagamento in acconto è allegata la seguente documentazion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pia di un documento di identità, in corso di validità, del soggetto che ha sottoscritto la domanda di pagamento, da allegare alla sola domanda trasmessa via PEC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 non già pervenuta, dichiarazione sostitutiva di notorietà resa dal beneficiario ai sensi del decreto del Presidente della Repubblica 445/2000 attestante il possesso delle autorizzazioni o delle comunicazioni necessarie all’esecuzione degli interventi con indicati gli estremi delle stesse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atture o altra equipollente documentazione fiscal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cumentazione attestante l’avvenuto pagamento delle fatture o di altra equipollente documentazione fiscale con le modalità di cui all’articolo 27 e 29 del presente band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gli onorari professionali, se dovuto, copia del versamento della ritenuta d’acconto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uto metrico consuntivo redatto dal tecnico abilitato incaricato con applicazione dei prezzi approvati in sede di ammissione a finanziamento e le fatture presentate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lazione, redatta dal tecnico abilitato incaricato, comprovante la coerenza tra l’acconto richiesto e lo stato di avanzamento degli interventi realizza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ttagliata relazione intermedia, redatta dal beneficiario, contenete i seguenti elementi essenziali:</w:t>
      </w:r>
    </w:p>
    <w:p>
      <w:pPr>
        <w:pStyle w:val="Paragrafoelenco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l’operazione al momento realizzata;</w:t>
      </w:r>
    </w:p>
    <w:p>
      <w:pPr>
        <w:pStyle w:val="Paragrafoelenco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fatture o altra equipollente documentazione fiscale presentata in acconto con indicato, per ciascuna di esse, l’importo imponibile, l’importo dell’Iva, le modalità di pagamento (tipo, data, importo) e l’importo rendicontato in acconto;</w:t>
      </w:r>
    </w:p>
    <w:p>
      <w:pPr>
        <w:pStyle w:val="Paragrafoelenco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finanziario di raffronto tra costi previsti e costi al momento sostenuti coerente con la documentazione prodotta in acconto;</w:t>
      </w:r>
    </w:p>
    <w:p>
      <w:pPr>
        <w:pStyle w:val="Paragrafoelenco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ione sulle tempistiche di conclusione dell’operazion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chiarazione sostitutiva di atto di notorietà resa dal beneficiario ai sensi del decreto del Presidente della Repubblica 445/2000  attestant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 i costi documentati e sostenuti sono inerenti esclusivamente all’operazione finanziat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’avvenuto rispetto della normativa comunitaria e nazionale di riferimento, con particolare riguardo a quella in materia di pari opportunità e tutela dell’ambiente, se applicabili all’operazione finanziat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tra eventuale documentazione indicata nel provvedimento di concessione del sostegn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b)  </w:t>
        <w:tab/>
        <w:t>Alla domanda di pagamento a saldo è allegata la seguente documentazione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pia di un documento di identità, in corso di validità, del soggetto che ha sottoscritto la domanda di pagamento, da allegare alla sola domanda trasmessa via PEC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atture o altra equipollente documentazione fisca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cumentazione attestante l’avvenuto pagamento delle fatture o di altra equipollente documentazione fiscale con le modalità di cui agli articoli 27 e 30 del presente band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lativamente agli onorari professionali, se dovuto, copia del versamento della ritenuta d’accont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mpleta del progetto relativo ad eventuali varianti non sostanziali, se previsto dalla normativa vigent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al GAL delle eventuali varianti non sostanzial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o metrico consuntivo redatto dal tecnico abilitato incaricato con applicazione dei prezzi approvati in sede di ammissione a finanziamento e le fatture presenta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lazione, redatta dal tecnico abilitato incaricato, comprovante la coerenza tra il costo sostenuto a consuntivo e gli interventi realizzati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er opere edili: certificato di collaudo o di regolare esecuzione, redatto dal direttore dei lavori e controfirmata dall’impresa esecutrice e dall’azienda beneficiaria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ve previsto copia della dichiarazione di fine lavori e della richiesta di agibilità</w:t>
      </w:r>
    </w:p>
    <w:p>
      <w:pPr>
        <w:pStyle w:val="Paragrafoelenco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mpianti tecnologici: copia della certificazione di conformità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ve previs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interventi relativi all’efficientamento energetico dei fabbricati: attestato di </w:t>
      </w:r>
      <w:r>
        <w:rPr>
          <w:rFonts w:cs="Times New Roman" w:ascii="Times New Roman" w:hAnsi="Times New Roman"/>
          <w:sz w:val="24"/>
          <w:szCs w:val="24"/>
          <w:lang w:eastAsia="en-US"/>
        </w:rPr>
        <w:t>prestazione energetica, di cui al decreto legislativo 19 agosto 2005 n. 192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spetto contenente i seguenti dati: numero dipendenti assunti a tempo indeterminato, matricola INPS e INAIL, indirizzo della sede operativa qualora non coincidente con la sede legale, tipologia di CCNL applicato al personale e dichiarazione resa ai sensi dell’art. 47 del DPR 445/2000 relativa al numero di occupati alla data del saldo espresso in ULA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ttagliata relazione conclusiva, redatta dal beneficiario contenete i seguenti elementi essenzi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zione dell’operazione realizzata, indicando anche gli elementi che hanno concorso a determinare il punteggio assegnato al progetto in sede di domanda di sostegn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fatture o altra equipollente documentazione fiscale con indicato, per ciascuna di esse, l’importo imponibile, l’importo dell’Iva, le modalità di pagamento (tipo, data, importo) e l’importo rendicont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finanziario di raffronto tra costi previsti e costi sostenuti coerente con la documentazione prodotta a rendiconto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iva di atto di notorietà, redatta ai sensi del DPR 445/2000, resa dal beneficiario e attestant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costi documentati e sostenuti sono inerenti esclusivamente all’operazione finanziat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uto rispetto della normativa comunitaria e nazionale di riferimento, con particolare riguardo a quella in materia di pari opportunità e tutela dell’ambiente, se applicabili all’operazione finanziata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azione comprovante la dimostrazione degli impegni assunti per l’ottenimento dei punteggi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ra eventuale documentazione indicata nel provvedimento di concessione del sostegno.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Misura 19 PSR FVG, Sottomisura 19.2 della Strategia di Sviluppo Locale del GAL Euroleader, Azione 1 “</w:t>
    </w:r>
    <w:r>
      <w:rPr>
        <w:rFonts w:cs="Times New Roman" w:ascii="Times New Roman" w:hAnsi="Times New Roman"/>
        <w:bCs/>
        <w:i/>
        <w:sz w:val="20"/>
        <w:szCs w:val="20"/>
      </w:rPr>
      <w:t>Bando giovani imprenditori per la montagna</w:t>
    </w:r>
    <w:r>
      <w:rPr>
        <w:rFonts w:cs="Times New Roman" w:ascii="Times New Roman" w:hAnsi="Times New Roman"/>
        <w:bCs/>
        <w:sz w:val="20"/>
        <w:szCs w:val="20"/>
        <w:lang w:bidi="en-US"/>
      </w:rPr>
      <w:t>”</w:t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  <w:p>
    <w:pPr>
      <w:pStyle w:val="Header"/>
      <w:tabs>
        <w:tab w:val="clear" w:pos="708"/>
        <w:tab w:val="left" w:pos="7037" w:leader="none"/>
      </w:tabs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4F81B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7:00Z</dcterms:created>
  <dc:creator>Paola Scarsini</dc:creator>
  <dc:description/>
  <dc:language>en-US</dc:language>
  <cp:lastModifiedBy>paola.scarsini</cp:lastModifiedBy>
  <dcterms:modified xsi:type="dcterms:W3CDTF">2018-10-30T11:57:00Z</dcterms:modified>
  <cp:revision>2</cp:revision>
  <dc:subject/>
  <dc:title/>
</cp:coreProperties>
</file>