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1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 e/o legale rappresentant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 con sede in ________________________________________________________ CAP _______________ via _________________________________________________ n. _______ tel n. __________________ cell. n. _________________ fax n. ______________ e-mail _______________________________________ codice fiscale _____________________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 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 forma giuridica  __________________________________________________________ con sede operativa in ________________________________________________ CAP _______________ via _________________________________________________ n. _______ tel. n. _____________________ </w:t>
      </w:r>
    </w:p>
    <w:p>
      <w:pPr>
        <w:pStyle w:val="BodyText2"/>
        <w:spacing w:lineRule="atLeast" w:line="320" w:before="0" w:after="120"/>
        <w:rPr/>
      </w:pPr>
      <w:r>
        <w:rPr>
          <w:szCs w:val="22"/>
        </w:rPr>
        <w:t>al fine della classificazione della predetta impresa come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 xml:space="preserve">”, pubblicato sul BUR n. 2 del 11/01/2006, e del Decreto del Ministero delle Attività produttive del 18/04/2005 (Adeguamento alla disciplina comunitaria dei criteri di individuazione di piccole e medie imprese), pubblicato sulla GURI n. 238 del 12/10/2005, 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 alla data dell’ultimo bilancio approvato, chiuso il __/__/20__, gli occupati e le soglie finanziarie erano i seguent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40"/>
        <w:gridCol w:w="2279"/>
        <w:gridCol w:w="20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ab/>
              <w:t>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n U.L.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Fatturat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otale di bilanci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Dichia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Associat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llegate o bilancio consolida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, alla data di presentazione della domanda la composizione sociale era la seguente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86"/>
        <w:gridCol w:w="2271"/>
        <w:gridCol w:w="917"/>
        <w:gridCol w:w="862"/>
        <w:gridCol w:w="1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mallCaps/>
                <w:sz w:val="22"/>
                <w:szCs w:val="22"/>
              </w:rPr>
              <w:t>COMPOSIZIONE SOCIAL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er le imprese presenti indicar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Quota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inativo so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e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registro imprese o codice fisc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iritto vo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arteci-pazion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(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*) </w:t>
      </w:r>
      <w:r>
        <w:rPr>
          <w:rFonts w:cs="DecimaWE Rg;Times New Roman" w:ascii="DecimaWE Rg;Times New Roman" w:hAnsi="DecimaWE Rg;Times New Roman"/>
          <w:sz w:val="20"/>
          <w:szCs w:val="20"/>
        </w:rPr>
        <w:t>indicare 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A</w:t>
      </w:r>
      <w:r>
        <w:rPr>
          <w:rFonts w:cs="DecimaWE Rg;Times New Roman" w:ascii="DecimaWE Rg;Times New Roman" w:hAnsi="DecimaWE Rg;Times New Roman"/>
          <w:sz w:val="20"/>
          <w:szCs w:val="20"/>
        </w:rPr>
        <w:t>” per associ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colleg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 collegat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P</w:t>
      </w:r>
      <w:r>
        <w:rPr>
          <w:rFonts w:cs="DecimaWE Rg;Times New Roman" w:ascii="DecimaWE Rg;Times New Roman" w:hAnsi="DecimaWE Rg;Times New Roman"/>
          <w:sz w:val="20"/>
          <w:szCs w:val="20"/>
        </w:rPr>
        <w:t>” per persone fisiche collegate ad altre imprese. Nel caso in cui non ricorra alcuna delle ipotesi previste, lasciare il campo in bianco.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0" w:name="__Fieldmark__0_3697454924"/>
      <w:bookmarkStart w:id="1" w:name="__Fieldmark__0_3697454924"/>
      <w:bookmarkEnd w:id="1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UTONOMA, così come definita dall’art. 9, comma 1, lettera a) del D.P.Reg. 0463/200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6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detenuta direttamente o indirettamente per il 25% o più da un’impresa o da un organismo pubblico, oppure congiuntamente da più imprese collegate o organismi pubblici, fatto salvo quanto previsto dall’articolo 11 del citato DPReg. 0463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567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2" w:name="__Fieldmark__1_3697454924"/>
      <w:bookmarkStart w:id="3" w:name="__Fieldmark__1_3697454924"/>
      <w:bookmarkEnd w:id="3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SSOCIATA, così come definita dall’art. 9, comma 1, lettera b) del citato decreto in quanto non è identificabile come impresa collegata, ma si trova in relazione con le imprese indicate nell’allegato “A”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4" w:name="__Fieldmark__2_3697454924"/>
      <w:bookmarkStart w:id="5" w:name="__Fieldmark__2_3697454924"/>
      <w:bookmarkEnd w:id="5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COLLEGATA, così come definita dall’art. 9, comma 1, lettera c) del citato decreto in quanto redige conti consolidati o si trova in relazione con le imprese o le person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fisich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o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il gruppo di persone fisiche di cui all’allegato “B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Allegati: </w:t>
      </w:r>
      <w:r>
        <w:rPr>
          <w:rFonts w:cs="DecimaWE Rg;Times New Roman" w:ascii="DecimaWE Rg;Times New Roman" w:hAnsi="DecimaWE Rg;Times New Roman"/>
          <w:sz w:val="18"/>
          <w:szCs w:val="18"/>
        </w:rPr>
        <w:t>(indicare allegato A, B o entramb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>
          <w:sz w:val="18"/>
          <w:szCs w:val="18"/>
        </w:rPr>
        <w:t>_________________</w:t>
      </w:r>
      <w:r>
        <w:rPr/>
        <w:t>__________________</w:t>
      </w:r>
    </w:p>
    <w:p>
      <w:pPr>
        <w:pStyle w:val="TextBody"/>
        <w:spacing w:lineRule="atLeast" w:line="320"/>
        <w:ind w:left="450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Timbro dell’impresa e firma de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sz w:val="26"/>
          <w:szCs w:val="26"/>
        </w:rPr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all’impresa _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eastAsia="DecimaWE Rg;Times New Roman" w:cs="DecimaWE Rg;Times New Roman" w:ascii="DecimaWE Rg;Times New Roman" w:hAnsi="DecimaWE Rg;Times New Roman"/>
          <w:i/>
          <w:sz w:val="20"/>
          <w:vertAlign w:val="superscript"/>
        </w:rPr>
        <w:t xml:space="preserve"> </w:t>
      </w: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dichiara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ASSOCI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408"/>
        <w:gridCol w:w="901"/>
        <w:gridCol w:w="1201"/>
        <w:gridCol w:w="1201"/>
        <w:gridCol w:w="600"/>
        <w:gridCol w:w="600"/>
        <w:gridCol w:w="569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ULA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 in %</w:t>
              <w:br/>
              <w:t xml:space="preserve">(in MEu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/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all’impresa 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 xml:space="preserve">(1) elencare le imprese colleg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per intero ai dati dell’impresa dichiarante</w:t>
      </w:r>
      <w:r>
        <w:rPr/>
        <w:t>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 (non indicare i dati delle imprese associate alle collegate qualora tali dati siano già ripresi tramite conti consolidati in proporzione almeno equivalente alle percentuali di partecipazione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i/>
          <w:sz w:val="20"/>
        </w:rPr>
        <w:t>(2) riportare i dati relativi alle U.L.A. e gli importi finanziari relativi all’esercizio contabile chiuso e approvato prima della presentazione della domanda di ai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sz w:val="20"/>
          <w:vertAlign w:val="superscript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1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2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TRAMITE UNA PERSONA FISICA O UN GRUPPO DI PERSONE FISICH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(di cui al punto 2 della dichiarazione sostitutiv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3742"/>
        <w:gridCol w:w="1080"/>
        <w:gridCol w:w="1080"/>
        <w:gridCol w:w="1677"/>
        <w:gridCol w:w="1620"/>
      </w:tblGrid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COLLEG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5561"/>
        <w:gridCol w:w="901"/>
        <w:gridCol w:w="1201"/>
        <w:gridCol w:w="12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(indicare i dati totali relativi all’impresa COLLEGATA sommati, in proporzione alle percentuali sopra indicate, ai dati delle eventuali imprese ASSOCIATE alla colleg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  <w:szCs w:val="18"/>
        </w:rPr>
      </w:pPr>
      <w:r>
        <w:rPr>
          <w:rFonts w:cs="DecimaWE Rg;Times New Roman" w:ascii="DecimaWE Rg;Times New Roman" w:hAnsi="DecimaWE Rg;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A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B della presente dichia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5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2:00Z</dcterms:created>
  <dc:creator>Nome utente</dc:creator>
  <dc:description/>
  <cp:keywords/>
  <dc:language>en-US</dc:language>
  <cp:lastModifiedBy>Barbara De Monte</cp:lastModifiedBy>
  <cp:lastPrinted>2011-12-01T10:19:00Z</cp:lastPrinted>
  <dcterms:modified xsi:type="dcterms:W3CDTF">2012-06-11T15:11:00Z</dcterms:modified>
  <cp:revision>3</cp:revision>
  <dc:subject/>
  <dc:title>ALLEGATO B)</dc:title>
</cp:coreProperties>
</file>