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ALLEGATO E.1) - ENTI LOCALI  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2"/>
          <w:szCs w:val="22"/>
        </w:rPr>
        <w:t>- art. 11, comma 6, lett. j -</w:t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>Azione 3 “</w:t>
      </w:r>
      <w:r>
        <w:rPr>
          <w:bCs/>
          <w:i/>
          <w:szCs w:val="22"/>
        </w:rPr>
        <w:t>Sviluppo di</w:t>
      </w:r>
      <w:r>
        <w:rPr>
          <w:bCs/>
          <w:szCs w:val="22"/>
        </w:rPr>
        <w:t xml:space="preserve"> s</w:t>
      </w:r>
      <w:r>
        <w:rPr>
          <w:bCs/>
          <w:i/>
          <w:szCs w:val="22"/>
        </w:rPr>
        <w:t>ervizi e attività ricreative e culturali</w:t>
      </w:r>
      <w:r>
        <w:rPr>
          <w:bCs/>
          <w:szCs w:val="22"/>
        </w:rPr>
        <w:t>”, Intervento 2</w:t>
      </w:r>
      <w:r>
        <w:rPr>
          <w:bCs/>
          <w:i/>
          <w:iCs/>
          <w:szCs w:val="22"/>
          <w:lang w:bidi="en-US"/>
        </w:rPr>
        <w:t xml:space="preserve"> </w:t>
      </w:r>
      <w:r>
        <w:rPr>
          <w:bCs/>
          <w:i/>
          <w:szCs w:val="22"/>
        </w:rPr>
        <w:t>Sostegno ad investimenti per l’utilizzo di spazi destinati ad attività ricreative, sportive e culturali</w:t>
      </w:r>
      <w:r>
        <w:rPr>
          <w:bCs/>
          <w:szCs w:val="22"/>
          <w:lang w:bidi="en-US"/>
        </w:rPr>
        <w:t>”</w:t>
      </w:r>
      <w:r>
        <w:rPr>
          <w:szCs w:val="22"/>
        </w:rPr>
        <w:t>, il sottoscritto _______________________________________ __________________________ nato a ______________________________________ il _____________ C.F. ___________________________ residente a _______________________________________________ in via _____________________________________________________ n. ______ CAP 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’ente locale ________________________________________ via _______________________________ n. _____ comune_________________________ CAP __________ tel n. __________________ fax n. ______________ e-mail___________________________________________ codice fiscale ___________________________ partita IVA _______________________ </w:t>
      </w:r>
    </w:p>
    <w:p>
      <w:pPr>
        <w:pStyle w:val="BodyText2"/>
        <w:spacing w:lineRule="atLeast" w:line="320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BodyText2"/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  <w:t>(barrare solo le caselle che interessano)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che l’organo competente ha autorizzato la presentazione della domanda di aiuto con ___________________________________________________ (</w:t>
      </w:r>
      <w:r>
        <w:rPr>
          <w:i/>
          <w:szCs w:val="22"/>
        </w:rPr>
        <w:t>indicare l’atto</w:t>
      </w:r>
      <w:r>
        <w:rPr>
          <w:szCs w:val="22"/>
        </w:rPr>
        <w:t>) n. ___________ del ____________________________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che l’intervento viene realizzato su beni immobili:      di proprietà          di cui ha la disponibilità sulla base del seguente contratto ________________________________________________________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 xml:space="preserve">che l’ente locale non ha ottenuto altri incentivi pubblici per le stesse iniziative ed aventi ad oggetto le medesime spese; 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di essere a conoscenza di non potere acquisire a qualsiasi titolo i beni e i servizi oggetto del contributo dal coniuge, da parenti ed affini fino al secondo grado ovvero da società, amministratori o soci con cui sia in rapporti giuridici secondo quanto previsto dall’art 31 della L.R 7/2000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di rispettare la normativa vigente in tema di sicurezza sul lavoro ai sensi dell’articolo 73 della L.R. 5 dicembre 2003, n. 18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che i dati e le informazioni contenute negli allegati alla domanda di aiuto sono rigorosamente conformi alla realtà;</w:t>
      </w:r>
    </w:p>
    <w:p>
      <w:pPr>
        <w:pStyle w:val="BodyText2"/>
        <w:numPr>
          <w:ilvl w:val="0"/>
          <w:numId w:val="2"/>
        </w:numPr>
        <w:spacing w:lineRule="atLeast" w:line="320"/>
        <w:rPr>
          <w:szCs w:val="22"/>
        </w:rPr>
      </w:pPr>
      <w:r>
        <w:rPr>
          <w:szCs w:val="22"/>
        </w:rPr>
        <w:t>di essere a conoscenza che il mancato rispetto delle disposizioni contenute nel bando determinerà le riduzioni o revoche del contributo previste dal Capo VI del bando medesimo.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Legale rappresentante o soggetto legittimato a firmare)</w:t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tLeast" w:line="32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timbro e firma)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presenti dichiarazioni devono essere presentate unitamente a copia fotostatica non autenticata di un documento di identità del sottoscrittore.</w:t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>”, Intervento 2</w:t>
    </w:r>
    <w:r>
      <w:rPr>
        <w:bCs/>
        <w:i/>
        <w:iCs/>
        <w:sz w:val="22"/>
        <w:szCs w:val="22"/>
        <w:lang w:bidi="en-US"/>
      </w:rPr>
      <w:t xml:space="preserve"> </w:t>
    </w:r>
    <w:r>
      <w:rPr>
        <w:bCs/>
        <w:i/>
        <w:sz w:val="16"/>
        <w:szCs w:val="16"/>
      </w:rPr>
      <w:t>Sostegno ad investimenti per l’utilizzo di spazi destinati ad attività ricreative, sportive e culturali</w:t>
    </w:r>
    <w:r>
      <w:rPr>
        <w:bCs/>
        <w:sz w:val="22"/>
        <w:szCs w:val="22"/>
        <w:lang w:bidi="en-US"/>
      </w:rPr>
      <w:t>”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6:00Z</dcterms:created>
  <dc:creator>Nome utente</dc:creator>
  <dc:description/>
  <dc:language>en-US</dc:language>
  <cp:lastModifiedBy>Barbara De Monte</cp:lastModifiedBy>
  <dcterms:modified xsi:type="dcterms:W3CDTF">2012-05-29T14:56:00Z</dcterms:modified>
  <cp:revision>2</cp:revision>
  <dc:subject/>
  <dc:title>ALLEGATO B)</dc:title>
</cp:coreProperties>
</file>