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F.2)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art. 11, comma 6, lett. k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 xml:space="preserve">Azione </w:t>
      </w:r>
      <w:r>
        <w:rPr/>
        <w:t>2 “Servizi di prossimità”, Intervento 2</w:t>
      </w:r>
      <w:r>
        <w:rPr>
          <w:iCs/>
          <w:szCs w:val="22"/>
          <w:lang w:bidi="en-US"/>
        </w:rPr>
        <w:t xml:space="preserve"> </w:t>
      </w:r>
      <w:r>
        <w:rPr>
          <w:i/>
        </w:rPr>
        <w:t>“Interventi per la creazione o il consolidamento di attività imprenditoriali finalizzate all’erogazione di servizi alla persona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titolare e/o legale rappresentante della costituenda impresa __________________________________________________________________________ che avrà sede in ________________________________ CAP _________ via _______________________________ n. ____ 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tLeast" w:line="320" w:before="0" w:after="120"/>
        <w:rPr>
          <w:szCs w:val="22"/>
        </w:rPr>
      </w:pPr>
      <w:r>
        <w:rPr>
          <w:szCs w:val="22"/>
        </w:rPr>
        <w:t>di impegnarsi a costituire un’impresa che rientrerà nella classificazione di MICROIMPRESA o PICCOLA IMPRESA ai sensi de</w:t>
      </w:r>
      <w:r>
        <w:rPr/>
        <w:t>ll’Allegato I al Regolamento (CE) 800 del 06.08.2008, del D.P.Reg. 0463/2005, recante “</w:t>
      </w:r>
      <w:r>
        <w:rPr>
          <w:i/>
        </w:rPr>
        <w:t>Indicazione e aggiornamento della definizione di microimpresa, piccola e media impresa</w:t>
      </w:r>
      <w:r>
        <w:rPr/>
        <w:t>”, pubblicato sul BUR n. 2 del 11/01/2006, e del Decreto del Ministero delle Attività produttive del 18/04/2005 (Adeguamento alla disciplina comunitaria dei criteri di individuazione di piccole e medie imprese), pubblicato sulla GURI n. 238 del 12/10/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DecimaWE Rg;Times New Roman" w:ascii="DecimaWE Rg;Times New Roman" w:hAnsi="DecimaWE Rg;Times New Roman"/>
          <w:sz w:val="22"/>
          <w:szCs w:val="22"/>
        </w:rPr>
        <w:t xml:space="preserve">Luogo e d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5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20"/>
        <w:ind w:left="4500" w:hanging="0"/>
        <w:jc w:val="center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La presente dichiarazione deve essere presentata unitamente a copia fotostatica non autenticata di un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rFonts w:ascii="DecimaWE Rg;Times New Roman" w:hAnsi="DecimaWE Rg;Times New Roman" w:cs="DecimaWE Rg;Times New Roman"/>
          <w:b/>
          <w:b/>
          <w:i/>
          <w:i/>
          <w:sz w:val="20"/>
        </w:rPr>
      </w:pPr>
      <w:r>
        <w:rPr>
          <w:rFonts w:cs="DecimaWE Rg;Times New Roman" w:ascii="DecimaWE Rg;Times New Roman" w:hAnsi="DecimaWE Rg;Times New Roman"/>
          <w:b/>
          <w:i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2 “Servizi di prossimità”, Intervento 2</w:t>
    </w:r>
    <w:r>
      <w:rPr>
        <w:iCs/>
        <w:sz w:val="22"/>
        <w:szCs w:val="22"/>
        <w:lang w:bidi="en-US"/>
      </w:rPr>
      <w:t xml:space="preserve"> </w:t>
    </w:r>
    <w:r>
      <w:rPr/>
      <w:t>“Interventi per la creazione o il consolidamento di attività imprenditoriali finalizzate all’erogazione di servizi alla persona” – PSL Euroleader Soc. cons. a r.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2:00Z</dcterms:created>
  <dc:creator>Nome utente</dc:creator>
  <dc:description/>
  <dc:language>en-US</dc:language>
  <cp:lastModifiedBy>Barbara De Monte</cp:lastModifiedBy>
  <cp:lastPrinted>2011-12-01T10:19:00Z</cp:lastPrinted>
  <dcterms:modified xsi:type="dcterms:W3CDTF">2013-03-07T11:13:00Z</dcterms:modified>
  <cp:revision>3</cp:revision>
  <dc:subject/>
  <dc:title>ALLEGATO B)</dc:title>
</cp:coreProperties>
</file>