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1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rt. 11, comma 6, lett. k -</w:t>
        <w:tab/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 xml:space="preserve">Azione </w:t>
      </w:r>
      <w:r>
        <w:rPr/>
        <w:t>2 “Servizi di prossimità”, Intervento 2</w:t>
      </w:r>
      <w:r>
        <w:rPr>
          <w:iCs/>
          <w:szCs w:val="22"/>
          <w:lang w:bidi="en-US"/>
        </w:rPr>
        <w:t xml:space="preserve"> </w:t>
      </w:r>
      <w:r>
        <w:rPr>
          <w:i/>
        </w:rPr>
        <w:t>“Interventi per la creazione o il consolidamento di attività imprenditoriali finalizzate all’erogazione di servizi alla persona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 e/o legale rappresentant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 con sede in ________________________________________________________ CAP _______________ via _________________________________________________ n. _______ tel n. __________________ cell. n. _________________ fax n. ______________ e-mail _______________________________________ codice fiscale _____________________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 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_________________________________ forma giuridica  __________________________________________________________ con sede operativa in ________________________________________________ CAP _______________ via _________________________________________________ n. _______ tel. n. _____________________ </w:t>
      </w:r>
    </w:p>
    <w:p>
      <w:pPr>
        <w:pStyle w:val="BodyText2"/>
        <w:spacing w:lineRule="atLeast" w:line="320" w:before="0" w:after="120"/>
        <w:rPr/>
      </w:pPr>
      <w:r>
        <w:rPr>
          <w:szCs w:val="22"/>
        </w:rPr>
        <w:t>al fine della classificazione della predetta impresa come MICROIMPRESA e PICCOLA 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 xml:space="preserve">”, pubblicato sul BUR n. 2 del 11/01/2006, e del Decreto del Ministero delle Attività produttive del 18/04/2005 (Adeguamento alla disciplina comunitaria dei criteri di individuazione di piccole e medie imprese), pubblicato sulla GURI n. 238 del 12/10/2005, 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 alla data dell’ultimo bilancio approvato, chiuso il __/__/20__, gli occupati e le soglie finanziarie erano i seguenti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440"/>
        <w:gridCol w:w="2279"/>
        <w:gridCol w:w="206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ab/>
              <w:t>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n U.L.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Fatturato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in milioni di euro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Totale di bilancio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(in milioni di euro)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Dichia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Associat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Collegate o bilancio consolidato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he, alla data di presentazione della domanda la composizione sociale era la seguente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86"/>
        <w:gridCol w:w="2271"/>
        <w:gridCol w:w="917"/>
        <w:gridCol w:w="862"/>
        <w:gridCol w:w="1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mallCaps/>
                <w:sz w:val="22"/>
                <w:szCs w:val="22"/>
              </w:rPr>
              <w:t>COMPOSIZIONE SOCIAL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er le imprese presenti indicar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Quota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(*)</w:t>
            </w:r>
          </w:p>
        </w:tc>
      </w:tr>
      <w:tr>
        <w:trPr>
          <w:trHeight w:val="3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inativo so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e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. registro imprese o codice fisc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iritto vo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arteci-pazione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(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 xml:space="preserve">*) </w:t>
      </w:r>
      <w:r>
        <w:rPr>
          <w:rFonts w:cs="DecimaWE Rg;Times New Roman" w:ascii="DecimaWE Rg;Times New Roman" w:hAnsi="DecimaWE Rg;Times New Roman"/>
          <w:sz w:val="20"/>
          <w:szCs w:val="20"/>
        </w:rPr>
        <w:t>indicare 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A</w:t>
      </w:r>
      <w:r>
        <w:rPr>
          <w:rFonts w:cs="DecimaWE Rg;Times New Roman" w:ascii="DecimaWE Rg;Times New Roman" w:hAnsi="DecimaWE Rg;Times New Roman"/>
          <w:sz w:val="20"/>
          <w:szCs w:val="20"/>
        </w:rPr>
        <w:t>” per associate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C</w:t>
      </w:r>
      <w:r>
        <w:rPr>
          <w:rFonts w:cs="DecimaWE Rg;Times New Roman" w:ascii="DecimaWE Rg;Times New Roman" w:hAnsi="DecimaWE Rg;Times New Roman"/>
          <w:sz w:val="20"/>
          <w:szCs w:val="20"/>
        </w:rPr>
        <w:t>” per collegate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</w:t>
      </w:r>
      <w:r>
        <w:rPr>
          <w:rFonts w:cs="DecimaWE Rg;Times New Roman" w:ascii="DecimaWE Rg;Times New Roman" w:hAnsi="DecimaWE Rg;Times New Roman"/>
          <w:sz w:val="20"/>
          <w:szCs w:val="20"/>
        </w:rPr>
        <w:t>” per investitori istituzionali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C</w:t>
      </w:r>
      <w:r>
        <w:rPr>
          <w:rFonts w:cs="DecimaWE Rg;Times New Roman" w:ascii="DecimaWE Rg;Times New Roman" w:hAnsi="DecimaWE Rg;Times New Roman"/>
          <w:sz w:val="20"/>
          <w:szCs w:val="20"/>
        </w:rPr>
        <w:t>” per investitori istituzionali collegati, “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P</w:t>
      </w:r>
      <w:r>
        <w:rPr>
          <w:rFonts w:cs="DecimaWE Rg;Times New Roman" w:ascii="DecimaWE Rg;Times New Roman" w:hAnsi="DecimaWE Rg;Times New Roman"/>
          <w:sz w:val="20"/>
          <w:szCs w:val="20"/>
        </w:rPr>
        <w:t>” per persone fisiche collegate ad altre imprese. Nel caso in cui non ricorra alcuna delle ipotesi previste, lasciare il campo in bianco.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0" w:name="__Fieldmark__0_858217833"/>
      <w:bookmarkStart w:id="1" w:name="__Fieldmark__0_858217833"/>
      <w:bookmarkEnd w:id="1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AUTONOMA, così come definita dall’art. 9, comma 1, lettera a) del D.P.Reg. 0463/200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6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impresa autonoma si intende ad esempio quella che rientra nelle seguenti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detenuta direttamente o indirettamente per il 25% o più da un’impresa o da un organismo pubblico, oppure congiuntamente da più imprese collegate o organismi pubblici, fatto salvo quanto previsto dall’articolo 11 del citato DPReg. 0463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567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2" w:name="__Fieldmark__1_858217833"/>
      <w:bookmarkStart w:id="3" w:name="__Fieldmark__1_858217833"/>
      <w:bookmarkEnd w:id="3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ASSOCIATA, così come definita dall’art. 9, comma 1, lettera b) del citato decreto in quanto non è identificabile come impresa collegata, ma si trova in relazione con le imprese indicate nell’allegato “A”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240"/>
        <w:ind w:left="357" w:hanging="357"/>
        <w:rPr>
          <w:rFonts w:ascii="DecimaWE Rg;Times New Roman" w:hAnsi="DecimaWE Rg;Times New Roman" w:cs="DecimaWE Rg;Times New Roman"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separate"/>
      </w:r>
      <w:bookmarkStart w:id="4" w:name="__Fieldmark__2_858217833"/>
      <w:bookmarkStart w:id="5" w:name="__Fieldmark__2_858217833"/>
      <w:bookmarkEnd w:id="5"/>
      <w:r>
        <w:rPr>
          <w:rFonts w:cs="DecimaWE Rg;Times New Roman" w:ascii="DecimaWE Rg;Times New Roman" w:hAnsi="DecimaWE Rg;Times New Roman"/>
          <w:sz w:val="22"/>
          <w:szCs w:val="22"/>
        </w:rPr>
      </w:r>
      <w:r>
        <w:rPr>
          <w:sz w:val="22"/>
          <w:szCs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he è un’impresa COLLEGATA, così come definita dall’art. 9, comma 1, lettera c) del citato decreto in quanto redige conti consolidati o si trova in relazione con le imprese o le persone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fisiche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o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>il gruppo di persone fisiche di cui all’allegato “B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Allegati: </w:t>
      </w:r>
      <w:r>
        <w:rPr>
          <w:rFonts w:cs="DecimaWE Rg;Times New Roman" w:ascii="DecimaWE Rg;Times New Roman" w:hAnsi="DecimaWE Rg;Times New Roman"/>
          <w:sz w:val="18"/>
          <w:szCs w:val="18"/>
        </w:rPr>
        <w:t>(indicare allegato A, B o entramb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>
          <w:sz w:val="18"/>
          <w:szCs w:val="18"/>
        </w:rPr>
        <w:t>_________________</w:t>
      </w:r>
      <w:r>
        <w:rPr/>
        <w:t>__________________</w:t>
      </w:r>
    </w:p>
    <w:p>
      <w:pPr>
        <w:pStyle w:val="TextBody"/>
        <w:spacing w:lineRule="atLeast" w:line="320"/>
        <w:ind w:left="450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Timbro dell’impresa e firma de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DecimaWE Rg;Times New Roman" w:hAnsi="DecimaWE Rg;Times New Roman" w:cs="DecimaWE Rg;Times New Roman"/>
          <w:b/>
          <w:b/>
          <w:sz w:val="26"/>
          <w:szCs w:val="26"/>
        </w:rPr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all’impresa _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eastAsia="DecimaWE Rg;Times New Roman" w:cs="DecimaWE Rg;Times New Roman" w:ascii="DecimaWE Rg;Times New Roman" w:hAnsi="DecimaWE Rg;Times New Roman"/>
          <w:i/>
          <w:sz w:val="20"/>
          <w:vertAlign w:val="superscript"/>
        </w:rPr>
        <w:t xml:space="preserve"> </w:t>
      </w: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ASSOCI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Indicare eventuali imprese COLLEGATE immediatamente a monte o a valle delle suddette imprese ASSOCIATE con esclusione dell’impresa dichiarante (non indicare le collegate i cui dati sono già ripresi tramite consolidamento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ASSOCI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408"/>
        <w:gridCol w:w="901"/>
        <w:gridCol w:w="1201"/>
        <w:gridCol w:w="1201"/>
        <w:gridCol w:w="600"/>
        <w:gridCol w:w="600"/>
        <w:gridCol w:w="569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ULA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 in %</w:t>
              <w:br/>
              <w:t xml:space="preserve">(in MEur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 in %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/>
      </w:pPr>
      <w:r>
        <w:rPr>
          <w:rFonts w:cs="DecimaWE Rg;Times New Roman" w:ascii="DecimaWE Rg;Times New Roman" w:hAnsi="DecimaWE Rg;Times New Roman"/>
          <w:b/>
          <w:sz w:val="26"/>
          <w:szCs w:val="26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all’impresa ________________________________________________________ con sede in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MONTE DELL’IMPRESA DICHIARANTE: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i/>
          <w:sz w:val="20"/>
        </w:rPr>
        <w:t xml:space="preserve">(1) elencare le imprese collegate immediatamente a monte dell’impresa dichiarante alla data di sottoscrizione della domanda di aiuto, riportare i dati relativi alle U.L.A. e gli importi finanziari relativi all’esercizio contabile chiuso e approvato prima della presentazione della domanda di ai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rFonts w:cs="DecimaWE Rg;Times New Roman" w:ascii="DecimaWE Rg;Times New Roman" w:hAnsi="DecimaWE Rg;Times New Roman"/>
          <w:b/>
          <w:i/>
          <w:sz w:val="20"/>
        </w:rPr>
        <w:t>quadro riepilogativo</w:t>
      </w:r>
      <w:r>
        <w:rPr>
          <w:rFonts w:cs="DecimaWE Rg;Times New Roman" w:ascii="DecimaWE Rg;Times New Roman" w:hAnsi="DecimaWE Rg;Times New Roman"/>
          <w:i/>
          <w:sz w:val="20"/>
        </w:rPr>
        <w:t xml:space="preserve"> in calce che sarà sommato per intero ai dati dell’impresa dichiarante</w:t>
      </w:r>
      <w:r>
        <w:rPr/>
        <w:t>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 (non indicare i dati delle imprese associate alle collegate qualora tali dati siano già ripresi tramite conti consolidati in proporzione almeno equivalente alle percentuali di partecipazione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i/>
          <w:sz w:val="20"/>
        </w:rPr>
        <w:t>(2) riportare i dati relativi alle U.L.A. e gli importi finanziari relativi all’esercizio contabile chiuso e approvato prima della presentazione della domanda di ai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vertAlign w:val="superscript"/>
        </w:rPr>
      </w:pPr>
      <w:r>
        <w:rPr>
          <w:rFonts w:cs="DecimaWE Rg;Times New Roman" w:ascii="DecimaWE Rg;Times New Roman" w:hAnsi="DecimaWE Rg;Times New Roman"/>
          <w:sz w:val="20"/>
          <w:vertAlign w:val="superscript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IMMEDIATAMENTE A VALL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1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859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20"/>
        </w:rPr>
        <w:t>Indicare eventuali imprese ASSOCIATE immediatamente a monte o a valle delle suddette imprese COLLEGATE con esclusione de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Vedi sopra (2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5"/>
        <w:gridCol w:w="708"/>
        <w:gridCol w:w="1080"/>
        <w:gridCol w:w="1080"/>
        <w:gridCol w:w="942"/>
        <w:gridCol w:w="801"/>
        <w:gridCol w:w="1677"/>
        <w:gridCol w:w="1620"/>
      </w:tblGrid>
      <w:tr>
        <w:trPr>
          <w:trHeight w:val="5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Coll. 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quota % di partecip. e diritti vo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IMPRESE COLLEGATE TRAMITE UNA PERSONA FISICA O UN GRUPPO DI PERSONE FISICH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(di cui al punto 2 della dichiarazione sostitutiva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3742"/>
        <w:gridCol w:w="1080"/>
        <w:gridCol w:w="1080"/>
        <w:gridCol w:w="1677"/>
        <w:gridCol w:w="1620"/>
      </w:tblGrid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hanging="12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, sede legale e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anno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in milioni di euro)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QUADRO RIEPILOGATIVO DEI DATI RELATIVI ALLE IMPRESE COLLEGATE ALL’IMPRESA DICHIARANTE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  <w:t>Totale dei dati da riportare nella tabella di cui al punto 1 della dichiarazione sostitutiv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"/>
        <w:gridCol w:w="5561"/>
        <w:gridCol w:w="901"/>
        <w:gridCol w:w="1201"/>
        <w:gridCol w:w="12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ragione soci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n. occupati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n 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1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71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(indicare i dati totali relativi all’impresa COLLEGATA sommati, in proporzione alle percentuali sopra indicate, ai dati delle eventuali imprese ASSOCIATE alla colleg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rFonts w:ascii="DecimaWE Rg;Times New Roman" w:hAnsi="DecimaWE Rg;Times New Roman" w:cs="DecimaWE Rg;Times New Roman"/>
          <w:sz w:val="20"/>
          <w:szCs w:val="18"/>
        </w:rPr>
      </w:pPr>
      <w:r>
        <w:rPr>
          <w:rFonts w:cs="DecimaWE Rg;Times New Roman" w:ascii="DecimaWE Rg;Times New Roman" w:hAnsi="DecimaWE Rg;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IL DICHIARANTE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3969" w:hanging="0"/>
        <w:jc w:val="center"/>
        <w:outlineLvl w:val="0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</w:rPr>
      </w:pPr>
      <w:r>
        <w:rPr>
          <w:rFonts w:cs="DecimaWE Rg;Times New Roman" w:ascii="DecimaWE Rg;Times New Roman" w:hAnsi="DecimaWE Rg;Times New Roman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A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otali dell’allegato B della presente dichia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Cs/>
        <w:sz w:val="22"/>
        <w:szCs w:val="22"/>
        <w:lang w:bidi="en-US"/>
      </w:rPr>
      <w:t xml:space="preserve"> </w:t>
    </w:r>
    <w:r>
      <w:rPr/>
      <w:t>“Interventi per la creazione o il consolidamento di attività imprenditoriali finalizzate all’erogazione di servizi alla persona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5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1:00Z</dcterms:created>
  <dc:creator>Nome utente</dc:creator>
  <dc:description/>
  <dc:language>en-US</dc:language>
  <cp:lastModifiedBy>Barbara De Monte</cp:lastModifiedBy>
  <cp:lastPrinted>2011-12-01T10:19:00Z</cp:lastPrinted>
  <dcterms:modified xsi:type="dcterms:W3CDTF">2013-03-07T11:11:00Z</dcterms:modified>
  <cp:revision>2</cp:revision>
  <dc:subject/>
  <dc:title>ALLEGATO B)</dc:title>
</cp:coreProperties>
</file>