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h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da un tecnico qualificato in merito alla valutazione della terna di preventiv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Bando per la concessione di contributi a valere sulle risorse del PSL 2007-2013 del GAL Euroleader, Misura 413, Azione 1 “Ricettività turistica”, Intervento 2 “Interventi a sostegno degli esercizi di affittacamer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mmittente:</w:t>
        <w:tab/>
        <w:t>Nome e cognome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dirizz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ipologia di intervento: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inclusa 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>
        <w:color w:val="000000"/>
      </w:rPr>
      <w:t>Misura 413, Azione 1 “Ricettività turistica”, Intervento</w:t>
    </w:r>
    <w:r>
      <w:rPr>
        <w:i/>
        <w:color w:val="000000"/>
      </w:rPr>
      <w:t xml:space="preserve"> 2 </w:t>
    </w:r>
    <w:r>
      <w:rPr>
        <w:color w:val="000000"/>
      </w:rPr>
      <w:t>“</w:t>
    </w:r>
    <w:r>
      <w:rPr>
        <w:i/>
        <w:color w:val="000000"/>
      </w:rPr>
      <w:t>Interventi a sostegno degli esercizi di affittacamere</w:t>
    </w:r>
    <w:r>
      <w:rPr>
        <w:color w:val="000000"/>
      </w:rPr>
      <w:t xml:space="preserve">” </w:t>
    </w:r>
  </w:p>
  <w:p>
    <w:pPr>
      <w:pStyle w:val="Contents1"/>
      <w:jc w:val="both"/>
      <w:rPr>
        <w:color w:val="000000"/>
      </w:rPr>
    </w:pPr>
    <w:r>
      <w:rPr>
        <w:color w:val="000000"/>
      </w:rPr>
      <w:t>PSL Euroleader Soc. cons. a r.l.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" w:hAnsi="DecimaWE Rg" w:cs="DecimaWE Rg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8"/>
      <w:szCs w:val="18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2:00Z</dcterms:created>
  <dc:creator>Nome utente</dc:creator>
  <dc:description/>
  <cp:keywords/>
  <dc:language>en-US</dc:language>
  <cp:lastModifiedBy>Dipendente Regionale</cp:lastModifiedBy>
  <dcterms:modified xsi:type="dcterms:W3CDTF">2011-11-25T07:32:00Z</dcterms:modified>
  <cp:revision>2</cp:revision>
  <dc:subject/>
  <dc:title> ALLEGATO B)  </dc:title>
</cp:coreProperties>
</file>