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F.1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sz w:val="28"/>
          <w:szCs w:val="28"/>
        </w:rPr>
        <w:t>- art. 11, comma 6, lett. k -</w:t>
      </w:r>
    </w:p>
    <w:p>
      <w:pPr>
        <w:pStyle w:val="BodyText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rPr/>
      </w:pPr>
      <w:r>
        <w:rPr>
          <w:szCs w:val="22"/>
        </w:rPr>
        <w:t xml:space="preserve">In riferimento alla domanda di aiuto presentata a valere sulle risorse del PSL 2007-2013 del GAL Euroleader, Misura 413, </w:t>
      </w:r>
      <w:r>
        <w:rPr>
          <w:bCs/>
          <w:szCs w:val="22"/>
        </w:rPr>
        <w:t>Azione 3 “</w:t>
      </w:r>
      <w:r>
        <w:rPr>
          <w:bCs/>
          <w:i/>
          <w:szCs w:val="22"/>
        </w:rPr>
        <w:t>Sviluppo di</w:t>
      </w:r>
      <w:r>
        <w:rPr>
          <w:bCs/>
          <w:szCs w:val="22"/>
        </w:rPr>
        <w:t xml:space="preserve"> s</w:t>
      </w:r>
      <w:r>
        <w:rPr>
          <w:bCs/>
          <w:i/>
          <w:szCs w:val="22"/>
        </w:rPr>
        <w:t>ervizi e attività ricreative e culturali</w:t>
      </w:r>
      <w:r>
        <w:rPr>
          <w:bCs/>
          <w:szCs w:val="22"/>
        </w:rPr>
        <w:t xml:space="preserve">”, </w:t>
      </w:r>
      <w:r>
        <w:rPr>
          <w:szCs w:val="22"/>
        </w:rPr>
        <w:t xml:space="preserve">Intervento 1 </w:t>
      </w:r>
      <w:r>
        <w:rPr>
          <w:rFonts w:cs="DecimaWE Rg;Times New Roman" w:ascii="DecimaWE Rg;Times New Roman" w:hAnsi="DecimaWE Rg;Times New Roman"/>
          <w:bCs/>
          <w:szCs w:val="22"/>
        </w:rPr>
        <w:t>“</w:t>
      </w:r>
      <w:r>
        <w:rPr>
          <w:bCs/>
          <w:i/>
          <w:iCs/>
          <w:szCs w:val="22"/>
          <w:lang w:bidi="en-US"/>
        </w:rPr>
        <w:t>Sostegno a progetti collegati al rafforzamento dell’identità locale riconducibili ad un’offerta di turismo didattico e/o culturale</w:t>
      </w:r>
      <w:r>
        <w:rPr>
          <w:bCs/>
          <w:szCs w:val="22"/>
          <w:lang w:bidi="en-US"/>
        </w:rPr>
        <w:t>”</w:t>
      </w:r>
      <w:r>
        <w:rPr>
          <w:szCs w:val="22"/>
        </w:rPr>
        <w:t xml:space="preserve">, il sottoscritto </w:t>
      </w:r>
      <w:r>
        <w:rPr/>
        <w:t>______________________________________________________ nato a ___________________________ il _____________ C.F. ___________________________ residente a __________________________ in via _______________________________ n. ______ CAP 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titolare e/o legale rappresentante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della società cooperativa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dell’impres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 con sede in ________________________________________________________ CAP _______________ via _________________________________________________ n. _______ tel n. __________________ cell. n. _________________ fax n. ______________ e-mail _______________________________________ codice fiscale ___________________________________________ partita IVA _______________________ esercente l’attività di (</w:t>
      </w:r>
      <w:r>
        <w:rPr>
          <w:i/>
          <w:sz w:val="22"/>
          <w:szCs w:val="22"/>
        </w:rPr>
        <w:t>indicare l’attività destinataria dei contributi richiesti</w:t>
      </w:r>
      <w:r>
        <w:rPr>
          <w:sz w:val="22"/>
          <w:szCs w:val="22"/>
        </w:rPr>
        <w:t>) _________________________ _____________________________________________________________ codice ATECO (</w:t>
      </w:r>
      <w:r>
        <w:rPr>
          <w:i/>
          <w:sz w:val="22"/>
          <w:szCs w:val="22"/>
        </w:rPr>
        <w:t>in base alla classificazione ISTAT</w:t>
      </w:r>
      <w:r>
        <w:rPr>
          <w:sz w:val="22"/>
          <w:szCs w:val="22"/>
        </w:rPr>
        <w:t xml:space="preserve">) _______________________________ forma giuridica ____________________________________________ con sede operativa in ________________________________________________ CAP _______________ via _________________________________________________ n. _______ tel n. _____________________ </w:t>
      </w:r>
    </w:p>
    <w:p>
      <w:pPr>
        <w:pStyle w:val="BodyText2"/>
        <w:spacing w:lineRule="atLeast" w:line="320" w:before="0" w:after="120"/>
        <w:rPr>
          <w:szCs w:val="22"/>
        </w:rPr>
      </w:pPr>
      <w:r>
        <w:rPr>
          <w:szCs w:val="22"/>
        </w:rPr>
        <w:t>al fine della classificazione della predetta impresa come MICROIMPRESA ai sensi de</w:t>
      </w:r>
      <w:r>
        <w:rPr/>
        <w:t>ll’Allegato I al Regolamento (CE) 800 del 06.08.2008, del D.P.Reg. 0463/2005, recante “</w:t>
      </w:r>
      <w:r>
        <w:rPr>
          <w:i/>
        </w:rPr>
        <w:t>Indicazione e aggiornamento della definizione di microimpresa, piccola e media impresa</w:t>
      </w:r>
      <w:r>
        <w:rPr/>
        <w:t xml:space="preserve">”, pubblicato sul BUR n. 2 del 11/01/2006, e del Decreto del Ministero delle Attività produttive del 18/04/2005 (Adeguamento alla disciplina comunitaria dei criteri di individuazione di piccole e medie imprese), pubblicato sulla GURI n. 238 del 12/10/2005, </w:t>
      </w:r>
      <w:r>
        <w:rPr>
          <w:szCs w:val="22"/>
        </w:rPr>
        <w:t>consapevole delle sanzioni penali richiamate dall’articolo 76 del D.P.R. 28 dicembre 2000, n. 445, nel caso dichiarazioni non veritiere e di falsità negli atti e della decadenza dei benefici prevista dall’articolo 75 del medesimo decreto, sotto la proprio responsabilità, ai sensi e per gli effetti degli articoli 46 e 47 del D.P.R. 28/12/2000 n. 445,</w:t>
      </w:r>
    </w:p>
    <w:p>
      <w:pPr>
        <w:pStyle w:val="BodyText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BodyText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57" w:hanging="357"/>
        <w:rPr/>
      </w:pPr>
      <w:r>
        <w:rPr>
          <w:sz w:val="22"/>
          <w:szCs w:val="22"/>
        </w:rPr>
        <w:t>che alla data dell’ultimo bilancio approvato, chiuso il __/__/20__, gli occupati e le soglie finanziarie erano i</w:t>
      </w:r>
      <w:r>
        <w:rPr/>
        <w:t xml:space="preserve"> seguenti: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1440"/>
        <w:gridCol w:w="2279"/>
        <w:gridCol w:w="2062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ccupa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U.L.A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ura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milioni di euro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di bilanc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milioni di euro)</w:t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ichiar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ssociat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llegate o bilancio consolida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che, alla data di presentazione della domanda la composizione sociale era la seguente: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286"/>
        <w:gridCol w:w="2271"/>
        <w:gridCol w:w="917"/>
        <w:gridCol w:w="862"/>
        <w:gridCol w:w="1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POSIZIONE SOCIALE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le imprese presenti indicar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%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*)</w:t>
            </w:r>
          </w:p>
        </w:tc>
      </w:tr>
      <w:tr>
        <w:trPr>
          <w:trHeight w:val="34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soc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registro imprese o codice fisca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vo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ci-pazione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0"/>
          <w:szCs w:val="20"/>
        </w:rPr>
        <w:t xml:space="preserve">*) </w:t>
      </w:r>
      <w:r>
        <w:rPr>
          <w:sz w:val="20"/>
          <w:szCs w:val="20"/>
        </w:rPr>
        <w:t>indicare  “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” per associate, “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” per collegate, “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>” per investitori istituzionali, “</w:t>
      </w:r>
      <w:r>
        <w:rPr>
          <w:b/>
          <w:sz w:val="20"/>
          <w:szCs w:val="20"/>
        </w:rPr>
        <w:t>IC</w:t>
      </w:r>
      <w:r>
        <w:rPr>
          <w:sz w:val="20"/>
          <w:szCs w:val="20"/>
        </w:rPr>
        <w:t>” per investitori istituzionali collegati, “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” per persone fisiche collegate ad altre imprese. Nel caso in cui non ricorra alcuna delle ipotesi previste, lasciare il campo in bianco.</w:t>
      </w:r>
    </w:p>
    <w:p>
      <w:pPr>
        <w:pStyle w:val="BodyText2"/>
        <w:spacing w:lineRule="atLeast" w:line="320"/>
        <w:jc w:val="center"/>
        <w:rPr>
          <w:sz w:val="20"/>
        </w:rPr>
      </w:pPr>
      <w:r>
        <w:rPr>
          <w:sz w:val="20"/>
        </w:rPr>
        <w:t>(barrare solo le caselle che interessano)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240" w:after="0"/>
        <w:ind w:left="357" w:hanging="357"/>
        <w:rPr/>
      </w:pP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025742317"/>
      <w:bookmarkStart w:id="1" w:name="__Fieldmark__0_202574231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he è un’impresa AUTONOMA, così come definita dall’art. 9, comma 1, lettera a) del D.P.Reg. 0463/200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ind w:left="426" w:hanging="0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r impresa autonoma si intende ad esempio quella che rientra nelle seguenti ipote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 è identificabile come impresa associata o colleg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 possiede partecipazioni del 25% o più in un’altra 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 è detenuta direttamente o indirettamente per il 25% o più da un’impresa o da un organismo pubblico, oppure congiuntamente da più imprese collegate o organismi pubblici, fatto salvo quanto previsto dall’articolo 11 del citato DPReg. 0463/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 elabora conti consolidati e non è ripresa nei conti di un’impresa che elabora conti consoli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li investitori istituzionali, qualora presenti, non intervengono direttamente o indirettamente nella gestione dell’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capitale è “disperso” in modo tale che risulta impossibile determinare da chi è posseduto e ritiene, in buona fede, l’inesistenza di imprese associate e/o collegate.)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240"/>
        <w:ind w:left="357" w:hanging="357"/>
        <w:rPr>
          <w:sz w:val="22"/>
          <w:szCs w:val="22"/>
        </w:rPr>
      </w:pP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025742317"/>
      <w:bookmarkStart w:id="3" w:name="__Fieldmark__1_202574231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he è un’impresa ASSOCIATA, così come definita dall’art. 9, comma 1, lettera b) del citato decreto in quanto non è identificabile come impresa collegata, ma si trova in relazione con le imprese indicate nell’allegato “A”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240"/>
        <w:ind w:left="357" w:hanging="357"/>
        <w:rPr>
          <w:sz w:val="22"/>
          <w:szCs w:val="22"/>
        </w:rPr>
      </w:pP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025742317"/>
      <w:bookmarkStart w:id="5" w:name="__Fieldmark__2_202574231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he è un’impresa COLLEGATA, così come definita dall’art. 9, comma 1, lettera c) del citato decreto in quanto redige conti consolidati o si trova in relazione con le imprese o le perso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isic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 gruppo di persone fisiche di cui all’allegato “B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llegati: </w:t>
      </w:r>
      <w:r>
        <w:rPr>
          <w:sz w:val="18"/>
          <w:szCs w:val="18"/>
        </w:rPr>
        <w:t>(indicare allegato A, B o entramb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TextBody"/>
        <w:spacing w:lineRule="atLeast" w:line="320"/>
        <w:ind w:left="4500" w:hanging="0"/>
        <w:jc w:val="center"/>
        <w:rPr>
          <w:b/>
          <w:b/>
          <w:sz w:val="22"/>
        </w:rPr>
      </w:pPr>
      <w:r>
        <w:rPr>
          <w:b/>
          <w:sz w:val="22"/>
        </w:rPr>
        <w:t>IL DICHIARANTE</w:t>
      </w:r>
    </w:p>
    <w:p>
      <w:pPr>
        <w:pStyle w:val="TextBody"/>
        <w:spacing w:lineRule="atLeast" w:line="320"/>
        <w:ind w:left="45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tLeast" w:line="320"/>
        <w:ind w:left="4500" w:hanging="0"/>
        <w:jc w:val="center"/>
        <w:rPr/>
      </w:pPr>
      <w:r>
        <w:rPr>
          <w:sz w:val="18"/>
          <w:szCs w:val="18"/>
        </w:rPr>
        <w:t>__________________</w:t>
      </w:r>
      <w:r>
        <w:rPr/>
        <w:t>__________________</w:t>
      </w:r>
    </w:p>
    <w:p>
      <w:pPr>
        <w:pStyle w:val="TextBody"/>
        <w:spacing w:lineRule="atLeast" w:line="32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Timbro dell’impresa e firma del legale rappresentante</w:t>
      </w:r>
    </w:p>
    <w:p>
      <w:pPr>
        <w:pStyle w:val="Normal"/>
        <w:spacing w:lineRule="atLeast" w:line="32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La presente dichiarazione deve essere presentata unitamente a copia fotostatica non autenticata di un documento di identità del sottoscrittor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egato “A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rese ASSOCIATE all’impresa _________________________________________________________ con sede in 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RESE ASSOCIATE IMMEDIATAMENTE A MONTE DELL’IMPRESA DICHIARANTE:</w:t>
      </w:r>
    </w:p>
    <w:p>
      <w:pPr>
        <w:pStyle w:val="Normal"/>
        <w:spacing w:before="0" w:after="120"/>
        <w:jc w:val="both"/>
        <w:rPr/>
      </w:pPr>
      <w:r>
        <w:rPr>
          <w:rFonts w:cs="DecimaWE Rg;Times New Roman" w:ascii="DecimaWE Rg;Times New Roman" w:hAnsi="DecimaWE Rg;Times New Roman"/>
          <w:i/>
          <w:sz w:val="20"/>
          <w:vertAlign w:val="superscript"/>
        </w:rPr>
        <w:t xml:space="preserve"> </w:t>
      </w:r>
      <w:r>
        <w:rPr>
          <w:rFonts w:cs="DecimaWE Rg;Times New Roman" w:ascii="DecimaWE Rg;Times New Roman" w:hAnsi="DecimaWE Rg;Times New Roman"/>
          <w:i/>
          <w:sz w:val="20"/>
        </w:rPr>
        <w:t xml:space="preserve">elencare le imprese associate immediatamente a monte dell’impresa dichiarante alla data di sottoscrizione della domanda di aiuto, riportare i dati relativi alle U.L.A. e gli importi finanziari relativi all’esercizio contabile chiuso e approvato prima della presentazione della domanda di aiuto. A tali dati vanno sommati per intero i dati delle imprese COLLEGATE all’associata. Il totale dei dati così ottenuti va riportato nel </w:t>
      </w:r>
      <w:r>
        <w:rPr>
          <w:rFonts w:cs="DecimaWE Rg;Times New Roman" w:ascii="DecimaWE Rg;Times New Roman" w:hAnsi="DecimaWE Rg;Times New Roman"/>
          <w:b/>
          <w:i/>
          <w:sz w:val="20"/>
        </w:rPr>
        <w:t>quadro riepilogativo</w:t>
      </w:r>
      <w:r>
        <w:rPr>
          <w:rFonts w:cs="DecimaWE Rg;Times New Roman" w:ascii="DecimaWE Rg;Times New Roman" w:hAnsi="DecimaWE Rg;Times New Roman"/>
          <w:i/>
          <w:sz w:val="20"/>
        </w:rPr>
        <w:t xml:space="preserve"> in calce che sarà</w:t>
      </w:r>
      <w:r>
        <w:rPr/>
        <w:t xml:space="preserve"> sommato ai dati dell’impresa richiedente in proporzione alla percentuale di partecipazione al capitale o alla percentuale di diritti di voto detenuti (in caso di difformità si prende in considerazione la più elevata tra le due).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859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  <w:sz w:val="20"/>
        </w:rPr>
      </w:pPr>
      <w:r>
        <w:rPr>
          <w:rFonts w:cs="DecimaWE Rg;Times New Roman" w:ascii="DecimaWE Rg;Times New Roman" w:hAnsi="DecimaWE Rg;Times New Roman"/>
          <w:b/>
          <w:sz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  <w:t>Indicare eventuali imprese COLLEGATE immediatamente a monte o a valle delle suddette imprese ASSOCIATE con esclusione dell’impresa richiedente (non indicare le collegate i cui dati sono già ripresi tramite consolidamento)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riportare i dati relativi alle U.L.A. e gli importi finanziari relativi all’esercizio contabile chiuso prima della presentazione della domanda di contributo. Tali dati vanno sommati interamente ai dati delle suddette imprese associate.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55"/>
        <w:gridCol w:w="708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Coll. a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ASSOCIATE IMMEDIATAMENTE A VALLE DELL’IMPRESA DICHIARANT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 xml:space="preserve">elencare le imprese associate immediatamente a valle dell’impresa richiedente alla data di sottoscrizione della domanda di agevolazione, riportare i dati relativi alle U.L.A. e gli importi finanziari relativi all’esercizio contabile chiuso prima della presentazione della domanda di contributo. A tali dati vanno sommati per intero i dati delle imprese COLLEGATE all’associata. Il totale dei dati così ottenuti va riportato nel </w:t>
      </w:r>
      <w:r>
        <w:rPr>
          <w:rFonts w:cs="DecimaWE Rg;Times New Roman" w:ascii="DecimaWE Rg;Times New Roman" w:hAnsi="DecimaWE Rg;Times New Roman"/>
          <w:b/>
          <w:i/>
          <w:sz w:val="20"/>
        </w:rPr>
        <w:t>quadro riepilogativo</w:t>
      </w:r>
      <w:r>
        <w:rPr>
          <w:rFonts w:cs="DecimaWE Rg;Times New Roman" w:ascii="DecimaWE Rg;Times New Roman" w:hAnsi="DecimaWE Rg;Times New Roman"/>
          <w:i/>
          <w:sz w:val="20"/>
        </w:rPr>
        <w:t xml:space="preserve"> in calce che sarà sommato ai dati dell’impresa richiedente in proporzione alla percentuale di partecipazione al capitale o alla percentuale di diritti di voto detenuti (in caso di difformità si prende in considerazione la più elevata tra le due).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859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  <w:b/>
          <w:sz w:val="20"/>
          <w:szCs w:val="20"/>
        </w:rPr>
        <w:t>Indicare eventuali imprese COLLEGATE immediatamente a monte o a valle delle suddette imprese ASSOCIATE con esclusione dell’impresa dichiarante (non indicare le collegate i cui dati sono già ripresi tramite consolidamento):</w:t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  <w:i/>
          <w:sz w:val="20"/>
        </w:rPr>
        <w:t>riportare i dati relativi alle U.L.A. e gli importi finanziari relativi all’esercizio contabile chiuso prima della presentazione della domanda di contributo. Tali dati vanno sommati interamente ai dati delle suddette imprese associate.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55"/>
        <w:gridCol w:w="708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Coll. a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QUADRO RIEPILOGATIVO DEI DATI RELATIVI ALLE IMPRESE ASSOCIATE ALL’IMPRESA DICHIARANT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Totale dei dati da riportare nella tabella di cui al punto 1 della dichiarazione sostitutiva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1408"/>
        <w:gridCol w:w="901"/>
        <w:gridCol w:w="1201"/>
        <w:gridCol w:w="1201"/>
        <w:gridCol w:w="600"/>
        <w:gridCol w:w="600"/>
        <w:gridCol w:w="569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  <w:br/>
              <w:t>(in MEur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  <w:br/>
              <w:t>(in MEuro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ULA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 in %</w:t>
              <w:br/>
              <w:t xml:space="preserve">(in MEuro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 in %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>Totale dei dati da riportare nella tabella di cui al punto 1 della dichiarazione sostitutiv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ind w:left="3969" w:hanging="0"/>
        <w:jc w:val="both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ind w:left="3969" w:hanging="0"/>
        <w:jc w:val="both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IL DICHIARANTE</w:t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Timbro dell’impresa e firma del legale rappresentant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center"/>
        <w:outlineLvl w:val="0"/>
        <w:rPr/>
      </w:pPr>
      <w:r>
        <w:rPr>
          <w:rFonts w:cs="DecimaWE Rg;Times New Roman" w:ascii="DecimaWE Rg;Times New Roman" w:hAnsi="DecimaWE Rg;Times New Roman"/>
          <w:b/>
          <w:sz w:val="26"/>
          <w:szCs w:val="26"/>
        </w:rPr>
        <w:t>Allegato “B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/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COLLEGATE all’impresa ________________________________________________________ con sede in 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outlineLvl w:val="0"/>
        <w:rPr/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COLLEGATE IMMEDIATAMENTE A MONTE DELL’IMPRESA DICHIARANTE:</w:t>
      </w:r>
    </w:p>
    <w:p>
      <w:pPr>
        <w:pStyle w:val="Normal"/>
        <w:spacing w:before="0" w:after="120"/>
        <w:jc w:val="both"/>
        <w:rPr/>
      </w:pPr>
      <w:r>
        <w:rPr>
          <w:rFonts w:cs="DecimaWE Rg;Times New Roman" w:ascii="DecimaWE Rg;Times New Roman" w:hAnsi="DecimaWE Rg;Times New Roman"/>
          <w:i/>
          <w:sz w:val="20"/>
        </w:rPr>
        <w:t xml:space="preserve">(1) elencare le imprese collegate immediatamente a monte dell’impresa dichiarante alla data di sottoscrizione della domanda di aiuto, riportare i dati relativi alle U.L.A. e gli importi finanziari relativi all’esercizio contabile chiuso e approvato prima della presentazione della domanda di aiuto. A tali dati saranno sommati, in proporzione alla percentuale di partecipazione al capitale o alla percentuale dei diritti di voto (in caso di difformità si prende in considerazione la più elevata dei due), i dati delle imprese associate alla collegata di cui al quadro che segue. Il totale dei dati così ottenuti va riportato nel </w:t>
      </w:r>
      <w:r>
        <w:rPr>
          <w:rFonts w:cs="DecimaWE Rg;Times New Roman" w:ascii="DecimaWE Rg;Times New Roman" w:hAnsi="DecimaWE Rg;Times New Roman"/>
          <w:b/>
          <w:i/>
          <w:sz w:val="20"/>
        </w:rPr>
        <w:t>quadro riepilogativo</w:t>
      </w:r>
      <w:r>
        <w:rPr>
          <w:rFonts w:cs="DecimaWE Rg;Times New Roman" w:ascii="DecimaWE Rg;Times New Roman" w:hAnsi="DecimaWE Rg;Times New Roman"/>
          <w:i/>
          <w:sz w:val="20"/>
        </w:rPr>
        <w:t xml:space="preserve"> in calce che sarà sommato per intero ai dati dell’impresa dichiarante</w:t>
      </w:r>
      <w:r>
        <w:rPr/>
        <w:t>.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859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  <w:sz w:val="20"/>
        </w:rPr>
      </w:pPr>
      <w:r>
        <w:rPr>
          <w:rFonts w:cs="DecimaWE Rg;Times New Roman" w:ascii="DecimaWE Rg;Times New Roman" w:hAnsi="DecimaWE Rg;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  <w:b/>
          <w:sz w:val="20"/>
        </w:rPr>
        <w:t>Indicare eventuali imprese ASSOCIATE immediatamente a monte o a valle delle suddette imprese COLLEGATE con esclusione dell’impresa dichiarante (non indicare i dati delle imprese associate alle collegate qualora tali dati siano già ripresi tramite conti consolidati in proporzione almeno equivalente alle percentuali di partecipazione)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0"/>
          <w:vertAlign w:val="superscript"/>
        </w:rPr>
      </w:pPr>
      <w:r>
        <w:rPr>
          <w:rFonts w:cs="DecimaWE Rg;Times New Roman" w:ascii="DecimaWE Rg;Times New Roman" w:hAnsi="DecimaWE Rg;Times New Roman"/>
          <w:i/>
          <w:sz w:val="20"/>
        </w:rPr>
        <w:t>(2) riportare i dati relativi alle U.L.A. e gli importi finanziari relativi all’esercizio contabile chiuso e approvato prima della presentazione della domanda di aiuto. Tali dati vanno sommati ai dati dell’impresa COLLEGATA in proporzione alla percentuale di partecipazione al capitale o alla percentuale di diritti di voto detenuti (in caso di difformità si prende in considerazione la più elevata tra le due)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0"/>
          <w:vertAlign w:val="superscript"/>
        </w:rPr>
      </w:pPr>
      <w:r>
        <w:rPr>
          <w:rFonts w:cs="DecimaWE Rg;Times New Roman" w:ascii="DecimaWE Rg;Times New Roman" w:hAnsi="DecimaWE Rg;Times New Roman"/>
          <w:sz w:val="20"/>
          <w:vertAlign w:val="superscript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55"/>
        <w:gridCol w:w="708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Coll. a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COLLEGATE IMMEDIATAMENTE A VALLE DELL’IMPRESA DICHIARANT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Vedi sopra (1)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859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  <w:b/>
          <w:sz w:val="20"/>
        </w:rPr>
        <w:t>Indicare eventuali imprese ASSOCIATE immediatamente a monte o a valle delle suddette imprese COLLEGATE con esclusione dell’impresa dichiarante:</w:t>
      </w:r>
    </w:p>
    <w:p>
      <w:pPr>
        <w:pStyle w:val="Normal"/>
        <w:jc w:val="both"/>
        <w:rPr/>
      </w:pPr>
      <w:r>
        <w:rPr/>
        <w:t>Vedi sopra (2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55"/>
        <w:gridCol w:w="708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Coll. a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COLLEGATE TRAMITE UNA PERSONA FISICA O UN GRUPPO DI PERSONE FISICHE:</w:t>
      </w:r>
    </w:p>
    <w:p>
      <w:pPr>
        <w:pStyle w:val="Normal"/>
        <w:jc w:val="both"/>
        <w:rPr/>
      </w:pPr>
      <w:r>
        <w:rPr/>
        <w:t>(di cui al punto 2 della dichiarazione sostitutiva)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9"/>
        <w:gridCol w:w="3742"/>
        <w:gridCol w:w="1080"/>
        <w:gridCol w:w="1080"/>
        <w:gridCol w:w="1677"/>
        <w:gridCol w:w="1620"/>
      </w:tblGrid>
      <w:tr>
        <w:trPr>
          <w:trHeight w:val="5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C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C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QUADRO RIEPILOGATIVO DEI DATI RELATIVI ALLE IMPRESE COLLEGATE ALL’IMPRESA DICHIARANT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Totale dei dati da riportare nella tabella di cui al punto 1 della dichiarazione sostitutiva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7"/>
        <w:gridCol w:w="5561"/>
        <w:gridCol w:w="901"/>
        <w:gridCol w:w="1201"/>
        <w:gridCol w:w="120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  <w:br/>
              <w:t>(in MEur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B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C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>Totale dei dati da riportare nella tabella di cui al punto 1 della dichiarazione sostituti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Fonts w:cs="DecimaWE Rg;Times New Roman" w:ascii="DecimaWE Rg;Times New Roman" w:hAnsi="DecimaWE Rg;Times New Roman"/>
          <w:sz w:val="18"/>
          <w:szCs w:val="18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Fonts w:cs="DecimaWE Rg;Times New Roman" w:ascii="DecimaWE Rg;Times New Roman" w:hAnsi="DecimaWE Rg;Times New Roman"/>
          <w:sz w:val="18"/>
          <w:szCs w:val="18"/>
        </w:rPr>
        <w:t>(indicare i dati totali relativi all’impresa COLLEGATA sommati, in proporzione alle percentuali sopra indicate, ai dati delle eventuali imprese ASSOCIATE alla collega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ind w:left="3969" w:hanging="0"/>
        <w:jc w:val="both"/>
        <w:outlineLvl w:val="0"/>
        <w:rPr>
          <w:rFonts w:ascii="DecimaWE Rg;Times New Roman" w:hAnsi="DecimaWE Rg;Times New Roman" w:cs="DecimaWE Rg;Times New Roman"/>
          <w:sz w:val="20"/>
          <w:szCs w:val="18"/>
        </w:rPr>
      </w:pPr>
      <w:r>
        <w:rPr>
          <w:rFonts w:cs="DecimaWE Rg;Times New Roman" w:ascii="DecimaWE Rg;Times New Roman" w:hAnsi="DecimaWE Rg;Times New Roman"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IL DICHIARANTE</w:t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Timbro dell’impresa e firma del legale rappresentant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center"/>
        <w:outlineLvl w:val="0"/>
        <w:rPr/>
      </w:pPr>
      <w:r>
        <w:rPr>
          <w:rFonts w:cs="DecimaWE Rg;Times New Roman" w:ascii="DecimaWE Rg;Times New Roman" w:hAnsi="DecimaWE Rg;Times New Roman"/>
          <w:b/>
          <w:sz w:val="26"/>
          <w:szCs w:val="26"/>
        </w:rPr>
        <w:t>Allegato “B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/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COLLEGATE all’impresa ________________________________________________________ con sede in 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COLLEGATE IMMEDIATAMENTE A MONTE DELL’IMPRESA DICHIARANTE:</w:t>
      </w:r>
    </w:p>
    <w:p>
      <w:pPr>
        <w:pStyle w:val="Normal"/>
        <w:spacing w:before="0" w:after="120"/>
        <w:jc w:val="both"/>
        <w:rPr/>
      </w:pPr>
      <w:r>
        <w:rPr>
          <w:rFonts w:cs="DecimaWE Rg;Times New Roman" w:ascii="DecimaWE Rg;Times New Roman" w:hAnsi="DecimaWE Rg;Times New Roman"/>
          <w:i/>
          <w:sz w:val="20"/>
        </w:rPr>
        <w:t xml:space="preserve">(1) elencare le imprese collegate immediatamente a monte dell’impresa dichiarante alla data di sottoscrizione della domanda di aiuto, riportare i dati relativi alle U.L.A. e gli importi finanziari relativi all’esercizio contabile chiuso e approvato prima della presentazione della domanda di aiuto. A tali dati saranno sommati, in proporzione alla percentuale di partecipazione al capitale o alla percentuale dei diritti di voto (in caso di difformità si prende in considerazione la più elevata dei due), i dati delle imprese associate alla collegata di cui al quadro che segue. Il totale dei dati così ottenuti va riportato nel </w:t>
      </w:r>
      <w:r>
        <w:rPr>
          <w:rFonts w:cs="DecimaWE Rg;Times New Roman" w:ascii="DecimaWE Rg;Times New Roman" w:hAnsi="DecimaWE Rg;Times New Roman"/>
          <w:b/>
          <w:i/>
          <w:sz w:val="20"/>
        </w:rPr>
        <w:t>quadro riepilogativo</w:t>
      </w:r>
      <w:r>
        <w:rPr>
          <w:rFonts w:cs="DecimaWE Rg;Times New Roman" w:ascii="DecimaWE Rg;Times New Roman" w:hAnsi="DecimaWE Rg;Times New Roman"/>
          <w:i/>
          <w:sz w:val="20"/>
        </w:rPr>
        <w:t xml:space="preserve"> in calce che sarà sommato per intero ai dati dell’impresa dichiarante</w:t>
      </w:r>
      <w:r>
        <w:rPr/>
        <w:t>.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859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  <w:sz w:val="20"/>
        </w:rPr>
      </w:pPr>
      <w:r>
        <w:rPr>
          <w:rFonts w:cs="DecimaWE Rg;Times New Roman" w:ascii="DecimaWE Rg;Times New Roman" w:hAnsi="DecimaWE Rg;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  <w:b/>
          <w:sz w:val="20"/>
        </w:rPr>
        <w:t>Indicare eventuali imprese ASSOCIATE immediatamente a monte o a valle delle suddette imprese COLLEGATE con esclusione dell’impresa dichiarante (non indicare i dati delle imprese associate alle collegate qualora tali dati siano già ripresi tramite conti consolidati in proporzione almeno equivalente alle percentuali di partecipazione)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0"/>
          <w:vertAlign w:val="superscript"/>
        </w:rPr>
      </w:pPr>
      <w:r>
        <w:rPr>
          <w:rFonts w:cs="DecimaWE Rg;Times New Roman" w:ascii="DecimaWE Rg;Times New Roman" w:hAnsi="DecimaWE Rg;Times New Roman"/>
          <w:i/>
          <w:sz w:val="20"/>
        </w:rPr>
        <w:t>(2) riportare i dati relativi alle U.L.A. e gli importi finanziari relativi all’esercizio contabile chiuso e approvato prima della presentazione della domanda di aiuto. Tali dati vanno sommati ai dati dell’impresa COLLEGATA in proporzione alla percentuale di partecipazione al capitale o alla percentuale di diritti di voto detenuti (in caso di difformità si prende in considerazione la più elevata tra le due)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0"/>
          <w:vertAlign w:val="superscript"/>
        </w:rPr>
      </w:pPr>
      <w:r>
        <w:rPr>
          <w:rFonts w:cs="DecimaWE Rg;Times New Roman" w:ascii="DecimaWE Rg;Times New Roman" w:hAnsi="DecimaWE Rg;Times New Roman"/>
          <w:sz w:val="20"/>
          <w:vertAlign w:val="superscript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55"/>
        <w:gridCol w:w="708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Coll. a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COLLEGATE IMMEDIATAMENTE A VALLE DELL’IMPRESA DICHIARANT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Vedi sopra (1)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859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  <w:b/>
          <w:sz w:val="20"/>
        </w:rPr>
        <w:t>Indicare eventuali imprese ASSOCIATE immediatamente a monte o a valle delle suddette imprese COLLEGATE con esclusione dell’impresa dichiarant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Vedi sopra (2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55"/>
        <w:gridCol w:w="708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Coll. a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COLLEGATE TRAMITE UNA PERSONA FISICA O UN GRUPPO DI PERSONE FISICH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(di cui al punto 2 della dichiarazione sostitutiva)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9"/>
        <w:gridCol w:w="3742"/>
        <w:gridCol w:w="1080"/>
        <w:gridCol w:w="1080"/>
        <w:gridCol w:w="1677"/>
        <w:gridCol w:w="1620"/>
      </w:tblGrid>
      <w:tr>
        <w:trPr>
          <w:trHeight w:val="5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C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C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QUADRO RIEPILOGATIVO DEI DATI RELATIVI ALLE IMPRESE COLLEGATE ALL’IMPRESA DICHIARANT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Totale dei dati da riportare nella tabella di cui al punto 1 della dichiarazione sostitutiva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7"/>
        <w:gridCol w:w="5561"/>
        <w:gridCol w:w="901"/>
        <w:gridCol w:w="1201"/>
        <w:gridCol w:w="120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  <w:br/>
              <w:t>(in MEur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B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C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>Totale dei dati da riportare nella tabella di cui al punto 1 della dichiarazione sostituti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ind w:left="3969" w:hanging="0"/>
        <w:jc w:val="both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ind w:left="3969" w:hanging="0"/>
        <w:jc w:val="both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IL DICHIARANTE</w:t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Timbro dell’impresa e firma del legale rappresentante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 totali dell’allegato A della presente dichiar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 totali dell’allegato B della presente dichiar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sz w:val="16"/>
        <w:szCs w:val="16"/>
      </w:rPr>
      <w:t>Misura 413, Azione 3 “</w:t>
    </w:r>
    <w:r>
      <w:rPr>
        <w:bCs/>
        <w:i/>
        <w:sz w:val="16"/>
        <w:szCs w:val="16"/>
      </w:rPr>
      <w:t>Sviluppo di</w:t>
    </w:r>
    <w:r>
      <w:rPr>
        <w:bCs/>
        <w:sz w:val="16"/>
        <w:szCs w:val="16"/>
      </w:rPr>
      <w:t xml:space="preserve"> s</w:t>
    </w:r>
    <w:r>
      <w:rPr>
        <w:bCs/>
        <w:i/>
        <w:sz w:val="16"/>
        <w:szCs w:val="16"/>
      </w:rPr>
      <w:t>ervizi e attività ricreative e culturali</w:t>
    </w:r>
    <w:r>
      <w:rPr>
        <w:bCs/>
        <w:sz w:val="16"/>
        <w:szCs w:val="16"/>
      </w:rPr>
      <w:t xml:space="preserve">”, </w:t>
    </w:r>
    <w:r>
      <w:rPr>
        <w:rFonts w:cs="DecimaWE Rg;Times New Roman" w:ascii="DecimaWE Rg;Times New Roman" w:hAnsi="DecimaWE Rg;Times New Roman"/>
        <w:bCs/>
        <w:sz w:val="16"/>
        <w:szCs w:val="16"/>
      </w:rPr>
      <w:t>intervento 1 “</w:t>
    </w:r>
    <w:r>
      <w:rPr>
        <w:bCs/>
        <w:i/>
        <w:iCs/>
        <w:sz w:val="16"/>
        <w:szCs w:val="16"/>
        <w:lang w:bidi="en-US"/>
      </w:rPr>
      <w:t>Sostegno a progetti collegati al rafforzamento dell’identità locale riconducibili ad un’offerta di turismo didattico e/o culturale</w:t>
    </w:r>
    <w:r>
      <w:rPr>
        <w:bCs/>
        <w:sz w:val="16"/>
        <w:szCs w:val="16"/>
        <w:lang w:bidi="en-US"/>
      </w:rPr>
      <w:t>”</w:t>
    </w:r>
    <w:r>
      <w:rPr>
        <w:rFonts w:cs="DecimaWE Rg;Times New Roman" w:ascii="DecimaWE Rg;Times New Roman" w:hAnsi="DecimaWE Rg;Times New Roman"/>
        <w:bCs/>
        <w:sz w:val="16"/>
        <w:szCs w:val="16"/>
      </w:rPr>
      <w:t xml:space="preserve"> </w:t>
    </w:r>
    <w:r>
      <w:rPr>
        <w:bCs/>
        <w:sz w:val="16"/>
        <w:szCs w:val="16"/>
      </w:rPr>
      <w:t xml:space="preserve"> – PSL Euroleader Soc. cons. a r.l.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1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5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color w:val="808080"/>
      <w:sz w:val="16"/>
      <w:szCs w:val="16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49:00Z</dcterms:created>
  <dc:creator>Nome utente</dc:creator>
  <dc:description/>
  <cp:keywords/>
  <dc:language>en-US</dc:language>
  <cp:lastModifiedBy>Barbara De Monte</cp:lastModifiedBy>
  <cp:lastPrinted>2011-12-01T10:19:00Z</cp:lastPrinted>
  <dcterms:modified xsi:type="dcterms:W3CDTF">2012-06-12T08:20:00Z</dcterms:modified>
  <cp:revision>5</cp:revision>
  <dc:subject/>
  <dc:title>ALLEGATO B)</dc:title>
</cp:coreProperties>
</file>